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Headsub"/>
              <w:spacing w:before="280" w:after="0"/>
              <w:rPr/>
            </w:pPr>
            <w:r>
              <w:rPr/>
              <w:t>PRINCIPLES FOR CSU ACQUISITION OF ELECTRONIC INFORMATION RESOURCES</w:t>
            </w:r>
          </w:p>
        </w:tc>
      </w:tr>
      <w:tr>
        <w:trPr/>
        <w:tc>
          <w:tcPr>
            <w:tcW w:w="8640" w:type="dxa"/>
            <w:tcBorders/>
            <w:vAlign w:val="center"/>
          </w:tcPr>
          <w:p>
            <w:pPr>
              <w:pStyle w:val="Normal"/>
              <w:jc w:val="center"/>
              <w:rPr>
                <w:rFonts w:ascii="Verdana" w:hAnsi="Verdana" w:cs="Verdana"/>
                <w:sz w:val="20"/>
                <w:szCs w:val="20"/>
              </w:rPr>
            </w:pPr>
            <w:r>
              <w:rPr>
                <w:rFonts w:cs="Verdana" w:ascii="Verdana" w:hAnsi="Verdana"/>
                <w:sz w:val="20"/>
                <w:szCs w:val="20"/>
              </w:rPr>
              <w:t>Updated Jan 2005</w:t>
            </w:r>
          </w:p>
        </w:tc>
      </w:tr>
      <w:tr>
        <w:trPr/>
        <w:tc>
          <w:tcPr>
            <w:tcW w:w="8640" w:type="dxa"/>
            <w:tcBorders/>
            <w:vAlign w:val="center"/>
          </w:tcPr>
          <w:p>
            <w:pPr>
              <w:pStyle w:val="NormalWeb"/>
              <w:spacing w:before="280" w:after="0"/>
              <w:rPr/>
            </w:pPr>
            <w:r>
              <w:rPr/>
              <w:t> </w:t>
            </w:r>
          </w:p>
        </w:tc>
      </w:tr>
      <w:tr>
        <w:trPr/>
        <w:tc>
          <w:tcPr>
            <w:tcW w:w="8640" w:type="dxa"/>
            <w:tcBorders/>
            <w:vAlign w:val="center"/>
          </w:tcPr>
          <w:p>
            <w:pPr>
              <w:pStyle w:val="NormalWeb"/>
              <w:spacing w:before="0" w:after="280"/>
              <w:rPr>
                <w:b/>
                <w:b/>
                <w:bCs/>
              </w:rPr>
            </w:pPr>
            <w:r>
              <w:rPr>
                <w:b/>
                <w:bCs/>
              </w:rPr>
              <w:t>I. Introduction</w:t>
            </w:r>
          </w:p>
          <w:p>
            <w:pPr>
              <w:pStyle w:val="NormalWeb"/>
              <w:rPr/>
            </w:pPr>
            <w:r>
              <w:rPr/>
              <w:t>The following are provided as a guide to the libraries of the California State University in developing and reviewing proposals and in negotiating contracts centrally with providers of information in electronic formats. Many of the issues involving these Internet based proprietary databases will require system-wide discussion, experimentation, and collaboration on an on-going basis.</w:t>
            </w:r>
          </w:p>
          <w:p>
            <w:pPr>
              <w:pStyle w:val="NormalWeb"/>
              <w:rPr/>
            </w:pPr>
            <w:r>
              <w:rPr/>
              <w:t xml:space="preserve">These guidelines rely heavily upon several other documents, most especially the preferred practices developed by the International Coalition of Library Consortia (ICOLC), which are published in their Statement of Current Perspectives and Preferred Practices for the Selection and Purchase of Electronic Information, available on the Web at </w:t>
            </w:r>
            <w:hyperlink r:id="rId2">
              <w:r>
                <w:rPr>
                  <w:rStyle w:val="InternetLink"/>
                </w:rPr>
                <w:t>http://www.library.yale.edu/consortia/2004currentpractices.htm</w:t>
              </w:r>
            </w:hyperlink>
            <w:r>
              <w:rPr/>
              <w:t>.</w:t>
            </w:r>
          </w:p>
          <w:p>
            <w:pPr>
              <w:pStyle w:val="NormalWeb"/>
              <w:rPr/>
            </w:pPr>
            <w:r>
              <w:rPr/>
              <w:t xml:space="preserve">These guidelines were drafted in March of 2003 and should be reviewed by the EAR committee at least every three years. </w:t>
            </w:r>
          </w:p>
          <w:p>
            <w:pPr>
              <w:pStyle w:val="NormalWeb"/>
              <w:rPr>
                <w:b/>
                <w:b/>
                <w:bCs/>
              </w:rPr>
            </w:pPr>
            <w:r>
              <w:rPr>
                <w:b/>
                <w:bCs/>
              </w:rPr>
              <w:t>II. Definition of Terms</w:t>
            </w:r>
          </w:p>
          <w:p>
            <w:pPr>
              <w:pStyle w:val="NormalWeb"/>
              <w:rPr/>
            </w:pPr>
            <w:r>
              <w:rPr/>
              <w:t xml:space="preserve">The following terms, when used in this document, are defined as follows: </w:t>
            </w:r>
          </w:p>
          <w:p>
            <w:pPr>
              <w:pStyle w:val="Normal"/>
              <w:numPr>
                <w:ilvl w:val="0"/>
                <w:numId w:val="2"/>
              </w:numPr>
              <w:spacing w:before="280" w:after="240"/>
              <w:rPr/>
            </w:pPr>
            <w:r>
              <w:rPr>
                <w:rFonts w:cs="Verdana" w:ascii="Verdana" w:hAnsi="Verdana"/>
                <w:b/>
                <w:bCs/>
                <w:sz w:val="20"/>
                <w:szCs w:val="20"/>
              </w:rPr>
              <w:t>Archiving</w:t>
            </w:r>
            <w:r>
              <w:rPr>
                <w:rFonts w:cs="Verdana" w:ascii="Verdana" w:hAnsi="Verdana"/>
                <w:sz w:val="20"/>
                <w:szCs w:val="20"/>
              </w:rPr>
              <w:br/>
              <w:t xml:space="preserve">The practice of securing perpetual access to an electronic resource. </w:t>
            </w:r>
          </w:p>
          <w:p>
            <w:pPr>
              <w:pStyle w:val="Normal"/>
              <w:numPr>
                <w:ilvl w:val="0"/>
                <w:numId w:val="2"/>
              </w:numPr>
              <w:spacing w:before="0" w:after="0"/>
              <w:rPr/>
            </w:pPr>
            <w:r>
              <w:rPr>
                <w:rFonts w:cs="Verdana" w:ascii="Verdana" w:hAnsi="Verdana"/>
                <w:b/>
                <w:bCs/>
                <w:sz w:val="20"/>
                <w:szCs w:val="20"/>
              </w:rPr>
              <w:t>Authorized user</w:t>
            </w:r>
            <w:r>
              <w:rPr>
                <w:rFonts w:cs="Verdana" w:ascii="Verdana" w:hAnsi="Verdana"/>
                <w:sz w:val="20"/>
                <w:szCs w:val="20"/>
              </w:rPr>
              <w:br/>
              <w:t xml:space="preserve">An individual who is authorized to use a particular e-resource. Generally includes the students, staff, and faculty of a campus as well as walk-in clients. </w:t>
            </w:r>
          </w:p>
          <w:p>
            <w:pPr>
              <w:pStyle w:val="Normal"/>
              <w:numPr>
                <w:ilvl w:val="0"/>
                <w:numId w:val="2"/>
              </w:numPr>
              <w:spacing w:before="0" w:after="0"/>
              <w:rPr/>
            </w:pPr>
            <w:r>
              <w:rPr>
                <w:rFonts w:cs="Verdana" w:ascii="Verdana" w:hAnsi="Verdana"/>
                <w:b/>
                <w:bCs/>
                <w:sz w:val="20"/>
                <w:szCs w:val="20"/>
              </w:rPr>
              <w:t>Embargo</w:t>
            </w:r>
            <w:r>
              <w:rPr>
                <w:rFonts w:cs="Verdana" w:ascii="Verdana" w:hAnsi="Verdana"/>
                <w:sz w:val="20"/>
                <w:szCs w:val="20"/>
              </w:rPr>
              <w:br/>
              <w:t xml:space="preserve">The practice of not allowing access to issues of a journal electronically until a set period of time has passed. </w:t>
            </w:r>
          </w:p>
          <w:p>
            <w:pPr>
              <w:pStyle w:val="Normal"/>
              <w:numPr>
                <w:ilvl w:val="0"/>
                <w:numId w:val="2"/>
              </w:numPr>
              <w:spacing w:before="0" w:after="0"/>
              <w:rPr/>
            </w:pPr>
            <w:r>
              <w:rPr>
                <w:rFonts w:cs="Verdana" w:ascii="Verdana" w:hAnsi="Verdana"/>
                <w:b/>
                <w:bCs/>
                <w:sz w:val="20"/>
                <w:szCs w:val="20"/>
              </w:rPr>
              <w:t>E-resource</w:t>
            </w:r>
            <w:r>
              <w:rPr>
                <w:rFonts w:cs="Verdana" w:ascii="Verdana" w:hAnsi="Verdana"/>
                <w:sz w:val="20"/>
                <w:szCs w:val="20"/>
              </w:rPr>
              <w:br/>
              <w:t xml:space="preserve">Encompasses electronic databases, both full text and abstract/citation; electronic journals, both individual and collections; electronic books; electronic article delivery services; etc. E-resources can be accessed remotely via the World Wide Web or delivered locally. </w:t>
            </w:r>
          </w:p>
          <w:p>
            <w:pPr>
              <w:pStyle w:val="Normal"/>
              <w:numPr>
                <w:ilvl w:val="0"/>
                <w:numId w:val="2"/>
              </w:numPr>
              <w:spacing w:before="0" w:after="0"/>
              <w:rPr/>
            </w:pPr>
            <w:r>
              <w:rPr>
                <w:rFonts w:cs="Verdana" w:ascii="Verdana" w:hAnsi="Verdana"/>
                <w:b/>
                <w:bCs/>
                <w:sz w:val="20"/>
                <w:szCs w:val="20"/>
              </w:rPr>
              <w:t>Fair use</w:t>
            </w:r>
            <w:r>
              <w:rPr>
                <w:rFonts w:cs="Verdana" w:ascii="Verdana" w:hAnsi="Verdana"/>
                <w:sz w:val="20"/>
                <w:szCs w:val="20"/>
              </w:rPr>
              <w:br/>
              <w:t xml:space="preserve">The principle that use of copyrighted materials for purposes such as criticism, comment, news reporting, teaching, scholarship, or research, is not an infringement of copyright as described in the Digital Millennium Copyright Act: </w:t>
            </w:r>
            <w:hyperlink r:id="rId3">
              <w:r>
                <w:rPr>
                  <w:rStyle w:val="InternetLink"/>
                  <w:rFonts w:cs="Verdana" w:ascii="Verdana" w:hAnsi="Verdana"/>
                  <w:sz w:val="20"/>
                  <w:szCs w:val="20"/>
                </w:rPr>
                <w:t>http://www.loc.gov/copyright/legislation/dmca.pdf</w:t>
              </w:r>
            </w:hyperlink>
            <w:r>
              <w:rPr>
                <w:rFonts w:cs="Verdana" w:ascii="Verdana" w:hAnsi="Verdana"/>
                <w:sz w:val="20"/>
                <w:szCs w:val="20"/>
              </w:rPr>
              <w:t xml:space="preserve"> </w:t>
            </w:r>
          </w:p>
          <w:p>
            <w:pPr>
              <w:pStyle w:val="Normal"/>
              <w:numPr>
                <w:ilvl w:val="0"/>
                <w:numId w:val="2"/>
              </w:numPr>
              <w:spacing w:before="0" w:after="0"/>
              <w:rPr/>
            </w:pPr>
            <w:r>
              <w:rPr>
                <w:rFonts w:cs="Verdana" w:ascii="Verdana" w:hAnsi="Verdana"/>
                <w:b/>
                <w:bCs/>
                <w:sz w:val="20"/>
                <w:szCs w:val="20"/>
              </w:rPr>
              <w:t>Flip pricing</w:t>
            </w:r>
            <w:r>
              <w:rPr>
                <w:rFonts w:cs="Verdana" w:ascii="Verdana" w:hAnsi="Verdana"/>
                <w:sz w:val="20"/>
                <w:szCs w:val="20"/>
              </w:rPr>
              <w:br/>
              <w:t xml:space="preserve">A pricing model that establishes the price of one or more journal subscriptions based on electronic access with an additional cost for print, as opposed to a price based on print with an additional cost for electronic access. </w:t>
            </w:r>
          </w:p>
          <w:p>
            <w:pPr>
              <w:pStyle w:val="Normal"/>
              <w:numPr>
                <w:ilvl w:val="0"/>
                <w:numId w:val="2"/>
              </w:numPr>
              <w:spacing w:before="0" w:after="0"/>
              <w:rPr/>
            </w:pPr>
            <w:r>
              <w:rPr>
                <w:rFonts w:cs="Verdana" w:ascii="Verdana" w:hAnsi="Verdana"/>
                <w:b/>
                <w:bCs/>
                <w:sz w:val="20"/>
                <w:szCs w:val="20"/>
              </w:rPr>
              <w:t>Information providers</w:t>
            </w:r>
            <w:r>
              <w:rPr>
                <w:rFonts w:cs="Verdana" w:ascii="Verdana" w:hAnsi="Verdana"/>
                <w:sz w:val="20"/>
                <w:szCs w:val="20"/>
              </w:rPr>
              <w:br/>
              <w:t xml:space="preserve">Publishers of print and electronic materials, aggregators, and other vendors. </w:t>
            </w:r>
          </w:p>
          <w:p>
            <w:pPr>
              <w:pStyle w:val="Normal"/>
              <w:numPr>
                <w:ilvl w:val="0"/>
                <w:numId w:val="2"/>
              </w:numPr>
              <w:spacing w:before="0" w:after="280"/>
              <w:rPr/>
            </w:pPr>
            <w:r>
              <w:rPr>
                <w:rFonts w:cs="Verdana" w:ascii="Verdana" w:hAnsi="Verdana"/>
                <w:b/>
                <w:bCs/>
                <w:sz w:val="20"/>
                <w:szCs w:val="20"/>
              </w:rPr>
              <w:t>PHAROS</w:t>
            </w:r>
            <w:r>
              <w:rPr>
                <w:rFonts w:cs="Verdana" w:ascii="Verdana" w:hAnsi="Verdana"/>
                <w:sz w:val="20"/>
                <w:szCs w:val="20"/>
              </w:rPr>
              <w:br/>
              <w:t xml:space="preserve">A project of the CSU system that allows for searching the CSU library catalogs and cross-searching of shared e-resources. </w:t>
            </w:r>
          </w:p>
          <w:p>
            <w:pPr>
              <w:pStyle w:val="NormalWeb"/>
              <w:rPr>
                <w:b/>
                <w:b/>
                <w:bCs/>
              </w:rPr>
            </w:pPr>
            <w:r>
              <w:rPr>
                <w:b/>
                <w:bCs/>
              </w:rPr>
              <w:t>III. Collection Development</w:t>
            </w:r>
          </w:p>
          <w:p>
            <w:pPr>
              <w:pStyle w:val="NormalWeb"/>
              <w:rPr/>
            </w:pPr>
            <w:r>
              <w:rPr/>
              <w:t>Collection development policies and criteria should be applied consistently and should be compatible with the goals of the CSU Libraries Strategic Plan (</w:t>
            </w:r>
            <w:hyperlink r:id="rId4">
              <w:r>
                <w:rPr>
                  <w:rStyle w:val="InternetLink"/>
                </w:rPr>
                <w:t>http://www.calstate.edu/LS/planning_docs.shtml</w:t>
              </w:r>
            </w:hyperlink>
            <w:r>
              <w:rPr/>
              <w:t>). One of the goals is to provide an increasing array of tools for students and faculty members for "retrieving, displaying, and manipulating recorded knowledge and information." (p. 7) The CSU campuses should benefit from collaborative efforts in purchasing ever-changing technologies and content that support undergraduate study and faculty research. Electronic information resources must meet the information needs of students and faculty by providing a selection of materials that directly support the diversity of academic programs in the CSU system. There should be sufficient interest among the various campuses to consider the resource for CSU acquisition. Resources should also provide materials that offer alternative avenues of learning to students on a 24/7 basis from on or off campus.</w:t>
            </w:r>
          </w:p>
          <w:p>
            <w:pPr>
              <w:pStyle w:val="NormalWeb"/>
              <w:rPr/>
            </w:pPr>
            <w:r>
              <w:rPr/>
              <w:t>Balance of content between the various disciplines should be sought when choosing electronic resources and should respect the different information needs of each campus. Priority will be given to resources that will benefit the greatest number of users.</w:t>
            </w:r>
          </w:p>
          <w:p>
            <w:pPr>
              <w:pStyle w:val="NormalWeb"/>
              <w:rPr/>
            </w:pPr>
            <w:r>
              <w:rPr/>
              <w:t xml:space="preserve">If the e-resource has a print equivalent, the online version should contain the same content as the print version, including any book reviews, editorials, graphs, charts, and illustrations. The illustrations should retain original colors and have a minimum resolution of 600 dpi so that they can be accurately displayed and printed. The online version should be made available concurrently with the print format. </w:t>
            </w:r>
          </w:p>
          <w:p>
            <w:pPr>
              <w:pStyle w:val="NormalWeb"/>
              <w:rPr/>
            </w:pPr>
            <w:r>
              <w:rPr/>
              <w:t>The information providers should provide usage statistics that correspond to the standards suggested by ICOLC (</w:t>
            </w:r>
            <w:hyperlink r:id="rId5">
              <w:r>
                <w:rPr>
                  <w:rStyle w:val="InternetLink"/>
                </w:rPr>
                <w:t>http://www.library.yale.edu/consortia/2001webstats.htm</w:t>
              </w:r>
            </w:hyperlink>
            <w:r>
              <w:rPr/>
              <w:t>). Database usage statistics should be reviewed periodically to ensure that the CSU is spending consortium funds in a way that best supports the CSU's educational goals and CSU Libraries Strategic Plan.</w:t>
            </w:r>
          </w:p>
          <w:p>
            <w:pPr>
              <w:pStyle w:val="NormalWeb"/>
              <w:rPr/>
            </w:pPr>
            <w:r>
              <w:rPr/>
              <w:t xml:space="preserve">Campuses should be notified concerning changes in the interface or content (addition or title withdrawal) with sufficient lead-time, normally a month's notice. If there is significant change in the overall content of the database or its interface, the database should be re-evaluated for its appropriateness as a campus resource. </w:t>
            </w:r>
          </w:p>
          <w:p>
            <w:pPr>
              <w:pStyle w:val="NormalWeb"/>
              <w:rPr>
                <w:b/>
                <w:b/>
                <w:bCs/>
              </w:rPr>
            </w:pPr>
            <w:r>
              <w:rPr>
                <w:b/>
                <w:bCs/>
              </w:rPr>
              <w:t>IV. Intellectual Access</w:t>
            </w:r>
          </w:p>
          <w:p>
            <w:pPr>
              <w:pStyle w:val="NormalWeb"/>
              <w:rPr/>
            </w:pPr>
            <w:r>
              <w:rPr/>
              <w:t>In order to support the CSU's intention of enabling users to link directly to content, information providers should be expected to provide appropriate metadata to libraries. This includes full USMARC bibliographic records for every ejournal or ebook title provided, with OCLC record numbers and URLs entered in the 856 field; stable and durable URLs at the journal title (and preferably article) levels rather than session-specific URLs; and compliance with current open linking standards.</w:t>
            </w:r>
          </w:p>
          <w:p>
            <w:pPr>
              <w:pStyle w:val="NormalWeb"/>
              <w:rPr/>
            </w:pPr>
            <w:r>
              <w:rPr/>
              <w:t xml:space="preserve">The licenses provided by information providers should permit the fair use of all information by all authorized users. The provider should allow the CSU to use either print or electronic copies of articles for the purpose of supplying interlibrary loan requests from non-CSU libraries in accordance with Section 108 of the U.S. Copyright Law and the CONTU (National Commission on New Technological Uses of Copyright Works) guidelines, provided that the requesting library agrees to fulfill the request by providing only a printed copy of the article to the requestor. </w:t>
            </w:r>
          </w:p>
          <w:p>
            <w:pPr>
              <w:pStyle w:val="NormalWeb"/>
              <w:rPr/>
            </w:pPr>
            <w:r>
              <w:rPr/>
              <w:t xml:space="preserve">Information providers should make all reasonable attempts to provide current information. Data should not be embargoed, and electronic versions of materials should be provided concurrently with print equivalents. </w:t>
            </w:r>
          </w:p>
          <w:p>
            <w:pPr>
              <w:pStyle w:val="NormalWeb"/>
              <w:rPr/>
            </w:pPr>
            <w:r>
              <w:rPr/>
              <w:t>Patron privacy, as defined by the American Library Association, is strongly supported by librarians and the CSU library system. All information providers doing business with the CSU system will adhere to the American Library Association guidelines on privacy. When marketing information is gathered by tracking online use of e-resources, patron access and searching must not be recorded at an individual level.</w:t>
            </w:r>
          </w:p>
          <w:p>
            <w:pPr>
              <w:pStyle w:val="NormalWeb"/>
              <w:rPr>
                <w:b/>
                <w:b/>
                <w:bCs/>
              </w:rPr>
            </w:pPr>
            <w:r>
              <w:rPr>
                <w:b/>
                <w:bCs/>
              </w:rPr>
              <w:t>V. Functional and Technical Requirements</w:t>
            </w:r>
          </w:p>
          <w:p>
            <w:pPr>
              <w:pStyle w:val="NormalWeb"/>
              <w:rPr/>
            </w:pPr>
            <w:r>
              <w:rPr/>
              <w:t>Search engines should be easy to use for first-time users, yet provide advanced searching capabilities making full use of searching features. Interfaces should be as clear and intuitive in design as possible. Any system-based error messages should provide clear indication of the nature of and reason for the error, in language that can be understood by persons with no computer or technical background.</w:t>
            </w:r>
          </w:p>
          <w:p>
            <w:pPr>
              <w:pStyle w:val="NormalWeb"/>
              <w:rPr/>
            </w:pPr>
            <w:r>
              <w:rPr/>
              <w:t>Information providers should offer interfaces that comply with basic standards for accessibility by users with disabilities. As a publicly funded institution, the CSU is subject to the provisions of the Americans with Disabilities Act and California Government Code section 11135, which requires all governmental entities in California to comply with the electronic accessibility requirements of Section 508 of the Rehabilitation Act of 1973. Accessibility includes but is not limited to navigability by screen readers for the visually impaired, the option to use keystrokes rather than a mouse for page navigation, text alternatives for graphics, and captioning of any audio resources. In addition, any content retrieved from the information resource, such as full text files or other data, should be provided in formats which are accessible. We encourage all information providers to consult the standards promulgated by the Web Accessibility Initiative (</w:t>
            </w:r>
            <w:hyperlink r:id="rId6">
              <w:r>
                <w:rPr>
                  <w:rStyle w:val="InternetLink"/>
                </w:rPr>
                <w:t>http://www.w3.org/WAI</w:t>
              </w:r>
            </w:hyperlink>
            <w:r>
              <w:rPr/>
              <w:t>) as well as the Section 508 information page (</w:t>
            </w:r>
            <w:hyperlink r:id="rId7">
              <w:r>
                <w:rPr>
                  <w:rStyle w:val="InternetLink"/>
                </w:rPr>
                <w:t>http://www.section508.gov</w:t>
              </w:r>
            </w:hyperlink>
            <w:r>
              <w:rPr/>
              <w:t>) for guidelines and accessibility information.</w:t>
            </w:r>
          </w:p>
          <w:p>
            <w:pPr>
              <w:pStyle w:val="NormalWeb"/>
              <w:rPr/>
            </w:pPr>
            <w:r>
              <w:rPr/>
              <w:t>Instructions and examples should be provided for both the search interface and resource-specific features. Documentation should be clear, concise, and comprehensive. Online help should be context-sensitive. Technical support should be available electronically (for example, via email) as well as by telephone and should be provided during reasonable service hours.</w:t>
            </w:r>
          </w:p>
          <w:p>
            <w:pPr>
              <w:pStyle w:val="NormalWeb"/>
              <w:rPr/>
            </w:pPr>
            <w:r>
              <w:rPr/>
              <w:t>The system capacity and network infrastructure of an information provider should be technologically up-to-date and provide for optimum response time. E-resources should be available 24 hours a day, 7 days a week, but with allowances of reasonable time for system maintenance. System maintenance activity and its duration should be announced no fewer than 14 days in advance. Regular monthly maintenance is encouraged.</w:t>
            </w:r>
          </w:p>
          <w:p>
            <w:pPr>
              <w:pStyle w:val="NormalWeb"/>
              <w:rPr/>
            </w:pPr>
            <w:r>
              <w:rPr/>
              <w:t>E-resources should be available remotely (that is, off-campus) to authorized CSU users. Mechanisms for providing remote access should comply with current industry standards and initiatives. At a minimum, information providers should provide IP address authentication and allow remote access via a proxy server, with optional username/password access. We encourage information providers to keep abreast of newly developing technologies for remote database access and authentication.</w:t>
            </w:r>
          </w:p>
          <w:p>
            <w:pPr>
              <w:pStyle w:val="NormalWeb"/>
              <w:rPr/>
            </w:pPr>
            <w:r>
              <w:rPr/>
              <w:t>E-resources should be platform-independent. Information providers should provide information in industry standard display and output formats. Interfaces should be functional in all commonly used web browsers. The CSU serves a diverse community of users who access the Internet by a wide variety of methods; information providers should recognize this diversity of usage and provide interfaces flexible enough to accommodate it.</w:t>
            </w:r>
          </w:p>
          <w:p>
            <w:pPr>
              <w:pStyle w:val="NormalWeb"/>
              <w:rPr/>
            </w:pPr>
            <w:r>
              <w:rPr/>
              <w:t>If an information provider offers access to electronic journals, the provider should offer a stable and durable URL for each title. Libraries should be free to include such URLs in their catalog records, electronic journal holdings lists, or any other service designed to enhance user access to electronic journals.</w:t>
            </w:r>
          </w:p>
          <w:p>
            <w:pPr>
              <w:pStyle w:val="NormalWeb"/>
              <w:rPr/>
            </w:pPr>
            <w:r>
              <w:rPr/>
              <w:t>If a limited number of simultaneous users or access ports is available, information providers should provide alternatives for access during periods when the resource is being demonstrated for training and instructional purposes. Alternatives may include provision of training or instructional passwords, a temporary increase in the number of simultaneous users for a specified site, or other mutually agreeable strategies. Failure to provide such alternatives hinders the instructional mission of the CSU and inhibits effective usage of information resources.</w:t>
            </w:r>
          </w:p>
          <w:p>
            <w:pPr>
              <w:pStyle w:val="NormalWeb"/>
              <w:rPr/>
            </w:pPr>
            <w:r>
              <w:rPr/>
              <w:t xml:space="preserve">Information providers should offer libraries the option to suppress on-screen offers of vendor services for which library users must pay a fee, such as document delivery. If any vendor product or service displayed on screen is not available to CSU users due to subscription restrictions, this should be indicated by a clear error message when users try to access that product or service. </w:t>
            </w:r>
          </w:p>
          <w:p>
            <w:pPr>
              <w:pStyle w:val="NormalWeb"/>
              <w:rPr/>
            </w:pPr>
            <w:r>
              <w:rPr/>
              <w:t xml:space="preserve">E-resources should be compatible for use with the PHAROS portal system or any similar portal system provided by the CSU for its users. Compatibility may encompass the use of Z 39.50 protocol, open-linking technologies, or other industry standard technologies for cross-database search and retrieval. </w:t>
            </w:r>
          </w:p>
          <w:p>
            <w:pPr>
              <w:pStyle w:val="NormalWeb"/>
              <w:rPr/>
            </w:pPr>
            <w:r>
              <w:rPr/>
              <w:t>Information providers should offer the capacity to collect usage statistics and create periodic usage reports for each subscribing library. In an environment in which usage of traditional print resources is decreasing while online usage is rapidly increasing, an ability to collect reliable and consistent usage statistics is vital for libraries, who must justify their expenditures to their campus constituencies and show tangible utilization of their resources. Nationally accepted standards, such as those proposed by the COUNTER project should be considered. Furthermore, users who wish to gain access to logfiles (in MCSA Common Logfile Format, CLF, or the W3C Extended Logfile Format, ELF) should be permitted that option.</w:t>
            </w:r>
          </w:p>
          <w:p>
            <w:pPr>
              <w:pStyle w:val="NormalWeb"/>
              <w:rPr/>
            </w:pPr>
            <w:r>
              <w:rPr/>
              <w:t>Information providers should support open data linking within and across electronic information resources, including vendor databases, library catalogs, course management systems, and free resources. Open data linking methods may include Open URL, DOI/CrossRef, or other developing mechanisms and protocols.</w:t>
            </w:r>
          </w:p>
          <w:p>
            <w:pPr>
              <w:pStyle w:val="NormalWeb"/>
              <w:rPr/>
            </w:pPr>
            <w:r>
              <w:rPr/>
              <w:t>Interfaces should not restrict fair use of information for non-commercial, educational, and scientific purposes by authorized users. Information providers should not limit viewing, printing, emailing, or saving of content retrieved from an information resource in a manner that restricts such fair use.</w:t>
            </w:r>
          </w:p>
          <w:p>
            <w:pPr>
              <w:pStyle w:val="NormalWeb"/>
              <w:rPr/>
            </w:pPr>
            <w:r>
              <w:rPr/>
              <w:t>The information provider's system should perform adequately to meet the needs of the CSU campuses. The system should be responsive, and require few down times for general maintenance. The system should experience few system failures during a year, and be robust enough to support the network traffic. The number of turnaways should be kept to a minimum and only occur during peak periods of use. The system should allow for local control of timeout periods on limited-use resources.</w:t>
            </w:r>
          </w:p>
          <w:p>
            <w:pPr>
              <w:pStyle w:val="NormalWeb"/>
              <w:rPr/>
            </w:pPr>
            <w:r>
              <w:rPr/>
              <w:t>The information provider should provide technical support with the hours of availability and contact information including phone numbers, email addresses, and fax numbers. A toll free number should be clearly visible on the web site. Forms to describe problems should only supplement and not replace direct contact. Response time to service calls should be no longer than four hours. The information provider should maintain a listserv to distribute information about the service, technical problems and their resolution, scheduled system maintenance, and other general announcements.</w:t>
            </w:r>
          </w:p>
          <w:p>
            <w:pPr>
              <w:pStyle w:val="NormalWeb"/>
              <w:rPr>
                <w:b/>
                <w:b/>
                <w:bCs/>
              </w:rPr>
            </w:pPr>
            <w:r>
              <w:rPr>
                <w:b/>
                <w:bCs/>
              </w:rPr>
              <w:t>VI. Archival Policy</w:t>
            </w:r>
          </w:p>
          <w:p>
            <w:pPr>
              <w:pStyle w:val="NormalWeb"/>
              <w:rPr/>
            </w:pPr>
            <w:r>
              <w:rPr/>
              <w:t xml:space="preserve">The CSU libraries have a legitimate interest in maintaining collection integrity through archives of the e-resources they have licensed or otherwise acquired. Easy and permanent access to archival electronic material must be ensured so that CSU libraries can fulfill their mission. Proper management of electronic information is essential to assuring permanence similar to that of print collections. External information providers cannot be solely relied upon to be the archival source for CSU libraries. Thus, the CSU must seek agreements with providers that allow the purchase of content and not just the leasing of information or temporary access to information. </w:t>
            </w:r>
          </w:p>
          <w:p>
            <w:pPr>
              <w:pStyle w:val="NormalWeb"/>
              <w:rPr/>
            </w:pPr>
            <w:r>
              <w:rPr/>
              <w:t xml:space="preserve">Purchase of content from an information provider should assure archival access even if a licensed e-resource is canceled or removed. Preferably the provider will maintain an archive on its own server of content purchased by CSU libraries. CSU libraries understand that they may be charged a reasonable technology fee to access content on the provider's server. In the event that the provider is unable to maintain archival access to content or does not host the content from its own server, CSU libraries will be supplied with the content in the form of electronic data files to mount locally. Data files should be portable to all major computing platforms and networked environments. Electronic data should also comply with appropriate standards used by CSU libraries; e.g., Z39.50, MARC, etc. CSU libraries should be able to choose the format in which they wish to receive and store the content. Content or data files should be available in multiple formats such PDF, HTML, and XML. All images should have a resolution appropriate to the material. </w:t>
            </w:r>
          </w:p>
          <w:p>
            <w:pPr>
              <w:pStyle w:val="NormalWeb"/>
              <w:rPr>
                <w:b/>
                <w:b/>
                <w:bCs/>
              </w:rPr>
            </w:pPr>
            <w:r>
              <w:rPr>
                <w:b/>
                <w:bCs/>
              </w:rPr>
              <w:t>VII. Contract Negotiation and Pricing Polices</w:t>
            </w:r>
          </w:p>
          <w:p>
            <w:pPr>
              <w:pStyle w:val="NormalWeb"/>
              <w:rPr/>
            </w:pPr>
            <w:r>
              <w:rPr/>
              <w:t xml:space="preserve">Information providers should offer a choice of pricing models from which the CSU libraries may select. These models could be based upon various criteria including simultaneous use, user population, number of locations, library budget, etc. In general, the following principles should apply: </w:t>
            </w:r>
          </w:p>
          <w:p>
            <w:pPr>
              <w:pStyle w:val="Normal"/>
              <w:numPr>
                <w:ilvl w:val="0"/>
                <w:numId w:val="1"/>
              </w:numPr>
              <w:spacing w:before="0" w:after="0"/>
              <w:rPr>
                <w:rFonts w:ascii="Verdana" w:hAnsi="Verdana" w:cs="Verdana"/>
                <w:sz w:val="20"/>
                <w:szCs w:val="20"/>
              </w:rPr>
            </w:pPr>
            <w:r>
              <w:rPr>
                <w:rFonts w:cs="Verdana" w:ascii="Verdana" w:hAnsi="Verdana"/>
                <w:sz w:val="20"/>
                <w:szCs w:val="20"/>
              </w:rPr>
              <w:t xml:space="preserve">Pricing models which are based upon campus or system FTE often do not recognize that the content offered may have interest to only a limited segment of the total user population. </w:t>
            </w:r>
          </w:p>
          <w:p>
            <w:pPr>
              <w:pStyle w:val="Normal"/>
              <w:numPr>
                <w:ilvl w:val="0"/>
                <w:numId w:val="1"/>
              </w:numPr>
              <w:spacing w:before="0" w:after="0"/>
              <w:rPr>
                <w:rFonts w:ascii="Verdana" w:hAnsi="Verdana" w:cs="Verdana"/>
                <w:sz w:val="20"/>
                <w:szCs w:val="20"/>
              </w:rPr>
            </w:pPr>
            <w:r>
              <w:rPr>
                <w:rFonts w:cs="Verdana" w:ascii="Verdana" w:hAnsi="Verdana"/>
                <w:sz w:val="20"/>
                <w:szCs w:val="20"/>
              </w:rPr>
              <w:t xml:space="preserve">Where a resource may not be of broad or general interest, pricing should be based upon more appropriate criteria such as size of the actual user community, projections of use based upon estimates or actual recorded usage, or shared simultaneous user ports. </w:t>
            </w:r>
          </w:p>
          <w:p>
            <w:pPr>
              <w:pStyle w:val="Normal"/>
              <w:numPr>
                <w:ilvl w:val="0"/>
                <w:numId w:val="1"/>
              </w:numPr>
              <w:spacing w:before="0" w:after="0"/>
              <w:rPr>
                <w:rFonts w:ascii="Verdana" w:hAnsi="Verdana" w:cs="Verdana"/>
                <w:sz w:val="20"/>
                <w:szCs w:val="20"/>
              </w:rPr>
            </w:pPr>
            <w:r>
              <w:rPr>
                <w:rFonts w:cs="Verdana" w:ascii="Verdana" w:hAnsi="Verdana"/>
                <w:sz w:val="20"/>
                <w:szCs w:val="20"/>
              </w:rPr>
              <w:t xml:space="preserve">Discounts should be offered for volume purchase. If more campuses sign up for a service, the cost per FTE or use should be lower. </w:t>
            </w:r>
          </w:p>
          <w:p>
            <w:pPr>
              <w:pStyle w:val="Normal"/>
              <w:numPr>
                <w:ilvl w:val="0"/>
                <w:numId w:val="1"/>
              </w:numPr>
              <w:spacing w:before="0" w:after="0"/>
              <w:rPr>
                <w:rFonts w:ascii="Verdana" w:hAnsi="Verdana" w:cs="Verdana"/>
                <w:sz w:val="20"/>
                <w:szCs w:val="20"/>
              </w:rPr>
            </w:pPr>
            <w:r>
              <w:rPr>
                <w:rFonts w:cs="Verdana" w:ascii="Verdana" w:hAnsi="Verdana"/>
                <w:sz w:val="20"/>
                <w:szCs w:val="20"/>
              </w:rPr>
              <w:t xml:space="preserve">Purchase of print should be optional and contracts for electronic access should not be tied to print subscriptions. </w:t>
            </w:r>
          </w:p>
          <w:p>
            <w:pPr>
              <w:pStyle w:val="Normal"/>
              <w:numPr>
                <w:ilvl w:val="0"/>
                <w:numId w:val="1"/>
              </w:numPr>
              <w:spacing w:before="0" w:after="280"/>
              <w:rPr>
                <w:rFonts w:ascii="Verdana" w:hAnsi="Verdana" w:cs="Verdana"/>
                <w:sz w:val="20"/>
                <w:szCs w:val="20"/>
              </w:rPr>
            </w:pPr>
            <w:r>
              <w:rPr>
                <w:rFonts w:cs="Verdana" w:ascii="Verdana" w:hAnsi="Verdana"/>
                <w:sz w:val="20"/>
                <w:szCs w:val="20"/>
              </w:rPr>
              <w:t xml:space="preserve">The cost of providing access services and the basic cost of the content should be separate. The CSU libraries should be free to negotiate a license for electronic content which is separate from the access service. If the same content is offered through multiple information providers, the CSU libraries should be free to choose which access service best meets its needs. The CSU libraries should be able to change access providers, if necessary, without having to renegotiate a license agreement for content. </w:t>
            </w:r>
          </w:p>
          <w:p>
            <w:pPr>
              <w:pStyle w:val="NormalWeb"/>
              <w:rPr>
                <w:b/>
                <w:b/>
                <w:bCs/>
              </w:rPr>
            </w:pPr>
            <w:r>
              <w:rPr>
                <w:b/>
                <w:bCs/>
              </w:rPr>
              <w:t>VIII. Licensing</w:t>
            </w:r>
          </w:p>
          <w:p>
            <w:pPr>
              <w:pStyle w:val="NormalWeb"/>
              <w:rPr/>
            </w:pPr>
            <w:r>
              <w:rPr/>
              <w:t>Information providers should employ a standard agreement that describes the rights of libraries and their authorized users in easy-to-understand and explicit language. The terms should reflect realistic expectations concerning the CSU's ability to monitor use and discover abuse. Agreements should contain consistent business and legal provisions; however, nothing should prohibit the CSU's rights under the laws of California. Information providers must recognize and sign the Standard Agreement required for all CSU contracts.</w:t>
            </w:r>
          </w:p>
          <w:p>
            <w:pPr>
              <w:pStyle w:val="NormalWeb"/>
              <w:rPr/>
            </w:pPr>
            <w:r>
              <w:rPr/>
              <w:t>Authorized users are current students, faculty, staff, administrators, and all other on-site users of the campus or University. Authorization and authentication of users is a shared responsibility of both the information providers and the CSU.</w:t>
            </w:r>
          </w:p>
          <w:p>
            <w:pPr>
              <w:pStyle w:val="NormalWeb"/>
              <w:rPr/>
            </w:pPr>
            <w:r>
              <w:rPr/>
              <w:t xml:space="preserve">Licenses shall permit fair use of all information for educational, instructional, and research purposes by authorized users, including viewing and output (downloading, email, and printing). Incidental public use must be recognized and accepted. </w:t>
            </w:r>
          </w:p>
          <w:p>
            <w:pPr>
              <w:pStyle w:val="NormalWeb"/>
              <w:rPr/>
            </w:pPr>
            <w:r>
              <w:rPr/>
              <w:t>Licenses shall not limit CSU's rights to enhance or reformat data, if content and integrity are preserved in order to make the data more visible or convenient for the CSU users within Fair Use. See section IV on Intellectual Access for more information.</w:t>
            </w:r>
          </w:p>
          <w:p>
            <w:pPr>
              <w:pStyle w:val="NormalWeb"/>
              <w:rPr/>
            </w:pPr>
            <w:r>
              <w:rPr/>
              <w:t xml:space="preserve">License agreements shall allow the CSU to discuss pricing with other consortia. As described in section </w:t>
            </w:r>
            <w:r>
              <w:rPr>
                <w:b/>
                <w:bCs/>
              </w:rPr>
              <w:t>IV. Intellectual Access</w:t>
            </w:r>
            <w:r>
              <w:rPr/>
              <w:t xml:space="preserve"> licenses should permit the fair use of information, including interlibrary loan requests.</w:t>
            </w:r>
          </w:p>
          <w:p>
            <w:pPr>
              <w:pStyle w:val="NormalWeb"/>
              <w:rPr/>
            </w:pPr>
            <w:r>
              <w:rPr/>
              <w:t xml:space="preserve">As described in section </w:t>
            </w:r>
            <w:r>
              <w:rPr>
                <w:b/>
                <w:bCs/>
              </w:rPr>
              <w:t>V. Functional and Technical Requirements</w:t>
            </w:r>
            <w:r>
              <w:rPr/>
              <w:t>, access should be provided on a 24X7 basis and should provide appropriate open data linking between within and across electronic information resources, including course management systems.</w:t>
            </w:r>
          </w:p>
          <w:p>
            <w:pPr>
              <w:pStyle w:val="NormalWeb"/>
              <w:rPr>
                <w:b/>
                <w:b/>
                <w:bCs/>
              </w:rPr>
            </w:pPr>
            <w:r>
              <w:rPr>
                <w:b/>
                <w:bCs/>
              </w:rPr>
              <w:t>IX. Checklist</w:t>
            </w:r>
          </w:p>
          <w:p>
            <w:pPr>
              <w:pStyle w:val="NormalWeb"/>
              <w:rPr/>
            </w:pPr>
            <w:r>
              <w:rPr/>
              <w:t>The following checklist summarizes the criteria outlined above.</w:t>
            </w:r>
          </w:p>
          <w:p>
            <w:pPr>
              <w:pStyle w:val="NormalWeb"/>
              <w:rPr/>
            </w:pPr>
            <w:r>
              <w:rPr>
                <w:b/>
                <w:bCs/>
              </w:rPr>
              <w:t>Collection Development:</w:t>
            </w:r>
            <w:r>
              <w:rPr/>
              <w:br/>
              <w:t>Supports undergraduate and faculty research</w:t>
              <w:br/>
              <w:t>Supports CSU curriculum</w:t>
              <w:br/>
              <w:t>Sufficient interest among campuses</w:t>
              <w:br/>
              <w:t>Balance of content</w:t>
              <w:br/>
              <w:t>Benefits the greatest number of users</w:t>
              <w:br/>
              <w:t>Online content is the same as print equivalent</w:t>
              <w:br/>
              <w:t>Usage stats that correspond to ICOLC and/or other current standards</w:t>
              <w:br/>
              <w:t>Notification of interface and/or content changes</w:t>
            </w:r>
          </w:p>
          <w:p>
            <w:pPr>
              <w:pStyle w:val="NormalWeb"/>
              <w:rPr/>
            </w:pPr>
            <w:r>
              <w:rPr>
                <w:b/>
                <w:bCs/>
              </w:rPr>
              <w:t>Intellectual Access:</w:t>
            </w:r>
            <w:r>
              <w:rPr/>
              <w:br/>
              <w:t>Appropriate metadata (MARC records, URLs, etc.) included</w:t>
              <w:br/>
              <w:t>Allows fair use of information, including ILL</w:t>
              <w:br/>
              <w:t>Current information, no embargoes</w:t>
              <w:br/>
              <w:t>Patron privacy is protected</w:t>
            </w:r>
          </w:p>
          <w:p>
            <w:pPr>
              <w:pStyle w:val="NormalWeb"/>
              <w:rPr/>
            </w:pPr>
            <w:r>
              <w:rPr>
                <w:b/>
                <w:bCs/>
              </w:rPr>
              <w:t>Functional and Technical Requirements:</w:t>
            </w:r>
            <w:r>
              <w:rPr/>
              <w:br/>
              <w:t>Intuitive interface</w:t>
              <w:br/>
              <w:t>Section 508 (of ADA) accessible</w:t>
              <w:br/>
              <w:t>Documentation provided for search interface and specific resource</w:t>
              <w:br/>
              <w:t>Technical support available electronically and via telephone</w:t>
              <w:br/>
              <w:t xml:space="preserve">Resource available 24/7 </w:t>
              <w:br/>
              <w:t>Remote access to authorized users</w:t>
              <w:br/>
              <w:t>Platform independent</w:t>
              <w:br/>
              <w:t>Stable and durable URLs for electronic journals</w:t>
              <w:br/>
              <w:t>Training/instruction alternatives for limited port resources</w:t>
              <w:br/>
              <w:t>Ability to suppress fee-based services such as document delivery</w:t>
              <w:br/>
              <w:t>Compatibility with PHAROS or other portal systems via industry standard technologies (e.g., Open URL, DOI, Z39.50, XML)</w:t>
              <w:br/>
              <w:t>Ability to collect reliable, useful statistics</w:t>
              <w:br/>
              <w:t>No limits to fair use of information (e.g. printing, emailing)</w:t>
              <w:br/>
              <w:t>Adequate system response (speed, downtimes, etc.)</w:t>
            </w:r>
          </w:p>
          <w:p>
            <w:pPr>
              <w:pStyle w:val="NormalWeb"/>
              <w:rPr/>
            </w:pPr>
            <w:r>
              <w:rPr>
                <w:b/>
                <w:bCs/>
              </w:rPr>
              <w:t>Archival Policy</w:t>
            </w:r>
            <w:r>
              <w:rPr/>
              <w:br/>
              <w:t>Assurance of easy and permanent access to archival electronic material</w:t>
            </w:r>
          </w:p>
          <w:p>
            <w:pPr>
              <w:pStyle w:val="NormalWeb"/>
              <w:rPr/>
            </w:pPr>
            <w:r>
              <w:rPr>
                <w:b/>
                <w:bCs/>
              </w:rPr>
              <w:t>Contract Negotiation and Pricing Policies</w:t>
            </w:r>
            <w:r>
              <w:rPr/>
              <w:br/>
              <w:t>Recognition that FTE model may not be appropriate to resources with limited appeal</w:t>
              <w:br/>
              <w:t>Discounts for volume purchase</w:t>
              <w:br/>
              <w:t>Electronic access not tied to print subscriptions</w:t>
              <w:br/>
              <w:t>Price of electronic access separate from content</w:t>
            </w:r>
          </w:p>
          <w:p>
            <w:pPr>
              <w:pStyle w:val="NormalWeb"/>
              <w:spacing w:before="280" w:after="0"/>
              <w:rPr/>
            </w:pPr>
            <w:r>
              <w:rPr>
                <w:b/>
                <w:bCs/>
              </w:rPr>
              <w:t>Licensing</w:t>
            </w:r>
            <w:r>
              <w:rPr/>
              <w:br/>
              <w:t>Standard agreement in explicit language</w:t>
              <w:br/>
              <w:t>Realistic terms in regards to CSU ability to monitor use and discover abuse</w:t>
              <w:br/>
              <w:t>Consistent business and legal provisions</w:t>
              <w:br/>
              <w:t>Recognize the CSU Standard Agreement</w:t>
              <w:br/>
              <w:t>Authorized users includes all CSU staff, students, faculty, and walk-ins</w:t>
              <w:br/>
              <w:t>Permits fair use of all information</w:t>
              <w:br/>
              <w:t>Does not limit CSU's rights to enhance or reformat data</w:t>
              <w:br/>
              <w:t xml:space="preserve">CSU can discuss pricing with other consortia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b/>
      <w:bCs/>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20"/>
      <w:szCs w:val="20"/>
    </w:rPr>
  </w:style>
  <w:style w:type="paragraph" w:styleId="Headsub">
    <w:name w:val="head-sub"/>
    <w:basedOn w:val="Normal"/>
    <w:qFormat/>
    <w:pPr>
      <w:spacing w:before="280" w:after="280"/>
      <w:jc w:val="center"/>
    </w:pPr>
    <w:rPr>
      <w:rFonts w:ascii="Verdana" w:hAnsi="Verdana" w:cs="Verdana"/>
      <w:b/>
      <w:bCs/>
      <w:color w:val="000066"/>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rary.yale.edu/consortia/2004currentpractices.htm" TargetMode="External"/><Relationship Id="rId3" Type="http://schemas.openxmlformats.org/officeDocument/2006/relationships/hyperlink" Target="http://www.loc.gov/copyright/legislation/dmca.pdf" TargetMode="External"/><Relationship Id="rId4" Type="http://schemas.openxmlformats.org/officeDocument/2006/relationships/hyperlink" Target="http://www.calstate.edu/LS/planning_docs.shtml" TargetMode="External"/><Relationship Id="rId5" Type="http://schemas.openxmlformats.org/officeDocument/2006/relationships/hyperlink" Target="http://www.library.yale.edu/consortia/2001webstats.htm" TargetMode="External"/><Relationship Id="rId6" Type="http://schemas.openxmlformats.org/officeDocument/2006/relationships/hyperlink" Target="http://www.w3.org/WAI" TargetMode="External"/><Relationship Id="rId7" Type="http://schemas.openxmlformats.org/officeDocument/2006/relationships/hyperlink" Target="http://www.section508.gov/"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8:50:00Z</dcterms:created>
  <dc:creator>lptran</dc:creator>
  <dc:description/>
  <dc:language>en-US</dc:language>
  <cp:lastModifiedBy> </cp:lastModifiedBy>
  <dcterms:modified xsi:type="dcterms:W3CDTF">2009-05-08T18:50:00Z</dcterms:modified>
  <cp:revision>2</cp:revision>
  <dc:subject/>
  <dc:title>PRINCIPLES FOR CSU ACQUISITION OF ELECTRONIC INFORMATION RESOURCES</dc:title>
</cp:coreProperties>
</file>