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Reference &amp; User Services &amp; Bibliography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4"/>
        </w:numPr>
        <w:rPr/>
      </w:pPr>
      <w:r>
        <w:rPr>
          <w:b/>
        </w:rPr>
        <w:t>Identification</w:t>
      </w:r>
      <w:r>
        <w:rPr/>
        <w:t>. Identify the correct answer and write it in your answer sheets.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6"/>
        </w:numPr>
        <w:rPr/>
      </w:pPr>
      <w:r>
        <w:rPr/>
        <w:t>It identifies the function of the word in a sentence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They give readers reliable background information of the topic. It provides wide range of subjects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It means instruction in the circle of arts and sciences.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It is a source of vital information regarding trade and industry, banking, businesses, law, government, education, youth for the year 1986 of the Philippines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It is an annual publication of statistics and other information which will cover information of the previous years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It records the years activities of the country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It is the most consulted book in the biographical sketches of persons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It shows the exact location of a place including information and the direction and distance of places.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It contains the description world countries facts about the earth, principal units of the world mountains and waters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It is a geographical dictionary which lists in alphabetical order housing forms, views mountains, lakes and other geographical features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It is a ready reference source of a given subject or field of knowledge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It contains procedures and instructions of doing any activity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It contains information on the names of persons or organizations usually arranged in alphabetical order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It indicates the exact location of a certain topic discussed in a book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It is a spherical representation of the earth’s surf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b/>
          <w:sz w:val="24"/>
        </w:rPr>
        <w:t>Matching Type A</w:t>
      </w:r>
      <w:r>
        <w:rPr>
          <w:sz w:val="24"/>
        </w:rPr>
        <w:t>. Match column A with column B. Write only the letter which corresponds to your correct answer.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A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  <w:u w:val="single"/>
        </w:rPr>
        <w:t>B</w:t>
      </w:r>
    </w:p>
    <w:p>
      <w:pPr>
        <w:sectPr>
          <w:type w:val="nextPage"/>
          <w:pgSz w:w="12240" w:h="1872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8"/>
        </w:numPr>
        <w:rPr/>
      </w:pPr>
      <w:r>
        <w:rPr/>
        <w:t>It is the most comprehensive &amp; most frequently used American Almanac of Miscellaneous informatio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t ranks second to the world Almanac for general use and importanc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t is annual supplement to the world Book Encyclopedia and it’s the review of events of 1984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t contains study guide &amp; meets the students reference needs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It contains the article on the Metrobanks search for Outstanding Educators in 1985 and the 1986 February Revolutio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iographical information of Claro. M. Recto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nowing the location of the Islands. What is the occupation of the people living in the island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To locate the author of the saying “To err is to human to forgive is Divine”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Give the correct spelling of “mas (a) Chuztsit-sats”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arriage Customs in the Philipp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Information Place Almanac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he Almanac of 1985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he World Book Yearbook 1985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he World Almanac &amp; Book of Fact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he World Book Yearbook 1985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he World Book Encyclopedia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Fookien Times Yearbook 1985 – 86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Directory of Philippine Directroy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International Who’s Who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eographical Source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Book of Annotation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irectory of Museums in the Philippine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azetteer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Handboo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atching Type B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It contains information on the atmosphere, oceans, land &amp; geographical processes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It is about astronomy, predictions, Philippine facts, religion, folklore and mass media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It is about statistics on Philippine population, Economic education, agriculture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It is concern about the state of the planet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Major world events on 1995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Major Science stories special reports, studies and news updates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n Almanac which is about the impact &amp; cultural life in Britain and is published in Jordan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It is a portfolio of Christmas cards, graphics and folk art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 calendar of significant events of Philippine history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It records amazing facts, curiosities &amp; wonde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hilippine Almana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arth Almana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vironmental Almana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taker’s Almana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rld Almanac &amp; Book of Fac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hilippine Statistical Yearboo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or Richard Almana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996 World Book Yearboo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993 Science Yarboo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Great American Christmas Almana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way Philippine Almana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way Philippine Almana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ader’s Digest Book of Fac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o’s Who in Sc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8720"/>
          <w:pgMar w:left="1440" w:right="144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</w:rPr>
        <w:t>Selection Type</w:t>
      </w:r>
      <w:r>
        <w:rPr>
          <w:sz w:val="24"/>
        </w:rPr>
        <w:t xml:space="preserve">. Select the letter which corresponds to the correct answer and write on your answer sheets.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Author of “Ode to the West Wind”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Reference Shelf</w:t>
        <w:tab/>
        <w:tab/>
        <w:tab/>
        <w:t>c) Oxford Companion to American Literature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Reader’s Encyclopedia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Inventor of the first pencil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ocument of American History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Famous First Pencil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Encyclopedia of Career and vocational Guidance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Civil Rights as a topic for a debat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obert’s Rule of Order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eader’s Encyclopedi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epresentative American Speeches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Who said the words, “The pen is mightier  than the sword?”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Masterplots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Book of Familiar Quotations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A Guide to English Literature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President Kennydy’s  proclamation for the removal of Soviet Weapons form Cuba in 1962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Reader’s Encyclopedia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cuments of American History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Curiosities Handbook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A sourcebook for keeping law and order in a club meeti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bert’s Rules of Orde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cretary’s Desk Book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ccupational Outlook Handbook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A day-to-day calendar of famous events, birthdays &amp; celebrations that happened and are observed in the Philippines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Documents of Philippine history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The American Book of Days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The Philippine Yearb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opulation Statistics of the Philippine in 1990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nsus of the Philippin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cyclopedia of the Philippin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hilippine Yearbook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Burial Practices of the Filipino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ociology to Philippine Setting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andbook of Filipino Customs and Tradition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hilippine Political and Cultural His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A reference guide in Analyzing a poem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eader’s Encyclopedia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Master plot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etry Handb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How to write an acknowledgements lette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ncyclopedia Britannic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mily’s Post Etiquett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rrespondence Manuals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How to conduct mouth to mouth resuscitation to a drowned person?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Family Health Guid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ersonal Hygiene manual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merican Red Cross First Aid Textbook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Good manner in Social Parties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Good Housekeeping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mily’s Post Etiquett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ecretary’s Desk Book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Basic procedure in Ikebana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New Garden Encyclopedia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Serving for Home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Japanese Flower arrangements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How to make buri hats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dex to make handicrafts &amp; Useful Project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Hood Housekeeping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erving for every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</w:rPr>
        <w:t>Identification</w:t>
      </w:r>
      <w:r>
        <w:rPr>
          <w:sz w:val="24"/>
        </w:rPr>
        <w:t xml:space="preserve">. Identify the type of directory that will give the information about each of the following topics and write your answer on your answer shee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ate when was DPSLA, DACUN &amp; DRLA were organized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Member nations of United Nations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resent President of the University of the Philippines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he complete address of Malacañang Palace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elephone number of GMA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Services offered by the Ayala Corporations.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he Director of the Ateneo de Davao University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he requirements for Admissions for HCDC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The secretary of the Department of Education.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he city mayor of Dava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b/>
          <w:sz w:val="24"/>
        </w:rPr>
        <w:t>ESSAY.</w:t>
      </w:r>
      <w:r>
        <w:rPr>
          <w:sz w:val="24"/>
        </w:rPr>
        <w:t xml:space="preserve"> Answer the following questions correctly and concisely on your answer sheets. (Use the back page of your answer shee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ive at least 5 types of maps. Identify their parts / elements, functions and their relevance to information systems. (3 pts. Ea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 your student life, assess or evaluate the functions of the reference services in the library. How did it affects you and why? (10 pt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God Bles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872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tabs>
        <w:tab w:val="clear" w:pos="720"/>
        <w:tab w:val="left" w:pos="1440" w:leader="none"/>
      </w:tabs>
      <w:ind w:left="14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tabs>
        <w:tab w:val="clear" w:pos="720"/>
        <w:tab w:val="left" w:pos="1080" w:leader="none"/>
      </w:tabs>
      <w:ind w:left="108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24:00Z</dcterms:created>
  <dc:creator>BSLIS</dc:creator>
  <dc:description/>
  <cp:keywords/>
  <dc:language>en-US</dc:language>
  <cp:lastModifiedBy> </cp:lastModifiedBy>
  <cp:lastPrinted>2004-09-17T16:07:00Z</cp:lastPrinted>
  <dcterms:modified xsi:type="dcterms:W3CDTF">2009-09-08T18:35:00Z</dcterms:modified>
  <cp:revision>3</cp:revision>
  <dc:subject/>
  <dc:title>HOLY CROSSOF DAVAO COLLEGE</dc:title>
</cp:coreProperties>
</file>