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formation Sources &amp; Servic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US" w:eastAsia="en-US"/>
        </w:rPr>
        <w:t xml:space="preserve">I. </w:t>
      </w:r>
      <w:r>
        <w:rPr>
          <w:b/>
          <w:u w:val="single"/>
          <w:lang w:val="en-US" w:eastAsia="en-US"/>
        </w:rPr>
        <w:t>True or False</w:t>
      </w:r>
      <w:r>
        <w:rPr>
          <w:b/>
          <w:lang w:val="en-US" w:eastAsia="en-US"/>
        </w:rPr>
        <w:t xml:space="preserve">. </w:t>
      </w:r>
      <w:r>
        <w:rPr/>
        <w:t xml:space="preserve">Write </w:t>
      </w:r>
      <w:r>
        <w:rPr>
          <w:u w:val="single"/>
        </w:rPr>
        <w:t>T</w:t>
      </w:r>
      <w:r>
        <w:rPr/>
        <w:t xml:space="preserve"> if the statement is correct and  write </w:t>
      </w:r>
      <w:r>
        <w:rPr>
          <w:u w:val="single"/>
        </w:rPr>
        <w:t xml:space="preserve">F </w:t>
      </w:r>
      <w:r>
        <w:rPr/>
        <w:t xml:space="preserve"> if the statement is not correct on the space before the number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. When choosing a reference work, the librarian selector has to consider the authority, aim,  scope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arrangement, slant and recency of information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. The publisher’s reputation is important as a measure of the quality of work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3. Most reference does not include an introduction to explain the production of the reference work.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4. It is not important whether the publication is comprehensive within its chosen area or  n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5. The Librarian should check where the reference work was published to know its biases in th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nformation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6. A reference source is often  judged  by its arrangement rather than its con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7. It is not important to check the recency of the reference source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8. The quality of the index should not include “Cross-references”  and “see references”  from non-used term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9. It is important not to be side-tracked   by the color, photographs and other presentation and forget to che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the accuracy of the content or information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0. To select a reference work, it is not important to check/study the title page to find out the scope of th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work,  name of the author, his/her background, publisher and the da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II. Matching Type. </w:t>
      </w:r>
      <w:r>
        <w:rPr/>
        <w:t xml:space="preserve">Match </w:t>
      </w:r>
      <w:r>
        <w:rPr>
          <w:u w:val="single"/>
        </w:rPr>
        <w:t xml:space="preserve">column </w:t>
      </w:r>
      <w:r>
        <w:rPr>
          <w:b/>
          <w:u w:val="single"/>
        </w:rPr>
        <w:t>A</w:t>
      </w:r>
      <w:r>
        <w:rPr/>
        <w:t xml:space="preserve"> with </w:t>
      </w:r>
      <w:r>
        <w:rPr>
          <w:u w:val="single"/>
        </w:rPr>
        <w:t xml:space="preserve">column </w:t>
      </w:r>
      <w:r>
        <w:rPr>
          <w:b/>
          <w:u w:val="single"/>
        </w:rPr>
        <w:t>B</w:t>
      </w:r>
      <w:r>
        <w:rPr/>
        <w:t>.   Write the letter which corresponds to your answer on the space before each item num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Column A 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Column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 1.  It is a alphabetically arranged publication  cont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54610</wp:posOffset>
                </wp:positionV>
                <wp:extent cx="22948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cyclop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graphical Diction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ction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azette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man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nu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andbook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ibliograph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erne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ear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-R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overnment Publ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nual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ws Summar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5.7pt;mso-wrap-distance-left:9.05pt;mso-wrap-distance-right:9.05pt;mso-wrap-distance-top:0pt;mso-wrap-distance-bottom:0pt;margin-top:4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ncyclop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c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la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iographical Diction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ctiona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Gazette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man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nu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Handbook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Bibliograph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nterne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Year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D-R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overnment Publ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nual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ws Summari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formation words, meanings, derivations, spelling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nunciation, syllabication and usage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. It is a synthetic summary of significant  knowled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 summery of knowledge of one subject usual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rranged alphabetically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3. It is a listing of people usually in alphabetical </w:t>
        <w:tab/>
        <w:t xml:space="preserve">order o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urnames, providing details of dates, titles, birthpla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amily etc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4. It is a list of surnames of residents  organization 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firms in a city, region, country or internationa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oviding various details-( e.g. addresses, a lis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mbers of a particular profession or trade).</w:t>
        <w:tab/>
        <w:tab/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5. It is a volume of maps or charts with</w:t>
        <w:tab/>
        <w:t>or with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xplanations. </w:t>
        <w:tab/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6. It is a geographical directory listing of places the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ocation and information about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7. It is an Annual publication containing current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nformation in brief, descriptive and /or statistical form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8. It is an annual calendar with astronomies and other data. It is a miscellany of useful farts and statistical  form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9. It is a book of instruction on doing, making or performing something.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0. It is concise reference source of information for a particular field of knowledg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1. It is a list of related library, materials resources, usually subject-rela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2. It is a global web of computers networks; a networks of networks; used to disseminate information, t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eek information to communicate,  to teach and learn and to conduct busines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3. These are produced by a wide range of  bodies ranging for parliaments, courts, government department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nd statutory authoriti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4. These are valuable reference sources which give up-to-date information in organizations,   govern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epartments, companies and statutory bodies. Information includes mission statements, personnel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licies, details of programs and financial statistic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15. These are weekly or monthly loose-leaf digests of news events, which are designated for storage i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inders in chronological or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</w:rPr>
        <w:t xml:space="preserve">III. Fill-in the Blanks. </w:t>
      </w:r>
      <w:r>
        <w:rPr/>
        <w:t>Write the correct answer on the blank provided for in each numbe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he work containing synonyms and related works and phrase rather than meaning is called 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he Greek terms ‘lexis’ meaning word dictionary of ancient language is called 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t is a list of alphabetical definition used in a particular book is known as ______________. </w:t>
      </w:r>
    </w:p>
    <w:p>
      <w:pPr>
        <w:pStyle w:val="Normal"/>
        <w:rPr/>
      </w:pPr>
      <w:r>
        <w:rPr>
          <w:sz w:val="22"/>
          <w:szCs w:val="22"/>
        </w:rPr>
        <w:t xml:space="preserve">4. It is an alphabetical index of important words in a book or works of an author with reference to the phrase and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ssages in the text.   This reference  is called _______________. </w:t>
      </w:r>
    </w:p>
    <w:p>
      <w:pPr>
        <w:pStyle w:val="Normal"/>
        <w:rPr/>
      </w:pPr>
      <w:r>
        <w:rPr>
          <w:sz w:val="22"/>
          <w:szCs w:val="22"/>
        </w:rPr>
        <w:t xml:space="preserve">5. The list of terms or topics in a work usually found at the back of the book which indicates the contents of the documents is called an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1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IV. Identification: </w:t>
      </w:r>
      <w:r>
        <w:rPr/>
        <w:t xml:space="preserve">Identify its reference (in Column B) for each of information in Column A among the choices below.  Write your answer on the space on column B on the opposite of the item: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manacs                                                                             Government Publicatio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ibliographies or guides to literature                                   Handbook and Manua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iographical dictionaries                                                     Historical tables, chronologie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ibliographies or guides to literature                                   Indexes or Abstract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Dictionaries                                                                          Internet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rectories                                                                             Map/ Atlases/Gazette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ncyclopedias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Column A</w:t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umn B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1285</wp:posOffset>
                      </wp:positionV>
                      <wp:extent cx="1828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55pt" to="269.95pt,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1. Words 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4930</wp:posOffset>
                      </wp:positionV>
                      <wp:extent cx="114744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9pt" to="270.3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2. General information overview of topic </w:t>
              <w:tab/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2875</wp:posOffset>
                      </wp:positionV>
                      <wp:extent cx="1485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25pt" to="269.9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3. Names and addresses of people, 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rganizations, institutions, companies</w:t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0165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95pt" to="269.95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4. Profiles of people  </w:t>
              <w:tab/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3pt" to="269.95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5. Places --------------------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71755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35pt,5.65pt" to="270.3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6. Facts and statistics </w:t>
              <w:tab/>
              <w:tab/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5400</wp:posOffset>
                      </wp:positionV>
                      <wp:extent cx="137604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pt" to="270.3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7. Formula, tables, how-to-do-it 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93345</wp:posOffset>
                      </wp:positionV>
                      <wp:extent cx="2052955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7.35pt" to="269.9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8. A person’s wo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990</wp:posOffset>
                      </wp:positionV>
                      <wp:extent cx="1257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7pt" to="269.9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9.Dates, outlines, historical timel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935</wp:posOffset>
                      </wp:positionV>
                      <wp:extent cx="1828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.05pt" to="269.9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0.Periodical artic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</w:rPr>
        <w:t xml:space="preserve">V. Multiple Choice. </w:t>
      </w:r>
      <w:r>
        <w:rPr>
          <w:b/>
          <w:sz w:val="22"/>
          <w:szCs w:val="22"/>
        </w:rPr>
        <w:t xml:space="preserve">Choose the correct answer. Write the letter which correspond the correct answer and write it on the space before the numb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. Which of the following is NOT an indirect function of reference service?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ILL </w:t>
        <w:tab/>
        <w:tab/>
        <w:tab/>
        <w:t xml:space="preserve">c. Instruction in the use of the libra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Bibliography </w:t>
        <w:tab/>
        <w:tab/>
        <w:t xml:space="preserve">d. Indexes and files compilation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. What is a service provided by the reference section that reviews newly availabl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ocuments and selects items relevant to the needs of an individual or group and recording them so that notification may be sent.        a. SDI</w:t>
        <w:tab/>
        <w:tab/>
        <w:t xml:space="preserve">b. CAS                 c. SDM             d. CAB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3. Which of the following is NOT a major Bibliographic network?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a. RLIN </w:t>
        <w:tab/>
        <w:t xml:space="preserve">         b. Internet</w:t>
        <w:tab/>
        <w:t xml:space="preserve">             c. CD-ROM                                  d. OCLC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4. What do you call the term that which is asked by a librarian during a reference </w:t>
      </w:r>
    </w:p>
    <w:p>
      <w:pPr>
        <w:pStyle w:val="Normal"/>
        <w:rPr/>
      </w:pPr>
      <w:r>
        <w:rPr>
          <w:sz w:val="22"/>
          <w:szCs w:val="22"/>
        </w:rPr>
        <w:tab/>
        <w:t>interview?         a. Interrogative</w:t>
        <w:tab/>
        <w:t xml:space="preserve">   b. Query</w:t>
        <w:tab/>
        <w:t xml:space="preserve">c. Survey                                       d. Questions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5. Which of the following reference tools is a compendium of useful data and statistics relating to countries, personalities, events and subject, etc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a. Annual </w:t>
        <w:tab/>
        <w:t xml:space="preserve"> b. Yearbook</w:t>
        <w:tab/>
        <w:t xml:space="preserve">             c. Almanac            d. Compendium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6. What do you call the process which aims to find out as much as possible about the client’s real query?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a. search process </w:t>
        <w:tab/>
        <w:t xml:space="preserve">                    c. reference proces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b. reference interview </w:t>
        <w:tab/>
        <w:t xml:space="preserve">                   d. query negotiation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7. Aside from James Ingersoll Wyer, what is the name of a library scholar who also theorized a three level approach to reference services?   a. Gerald Jahoda </w:t>
        <w:tab/>
        <w:tab/>
        <w:t xml:space="preserve">c. Wiliam Katz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                                        b. Samuel Rothein </w:t>
        <w:tab/>
        <w:tab/>
        <w:t xml:space="preserve">d. Shiyali Ramanritan Rangathan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8. What do you call location devices or lead-in tool which lists the holdings of a given group of libraries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Card Catalog </w:t>
        <w:tab/>
        <w:tab/>
        <w:tab/>
        <w:t xml:space="preserve">c. Unionlis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Bibliography </w:t>
        <w:tab/>
        <w:tab/>
        <w:tab/>
        <w:t xml:space="preserve">d. Bibiophile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9. Value-added tax(VAT) may be best defined by this dictionary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            a. Dictionary of Social Work </w:t>
        <w:tab/>
        <w:t xml:space="preserve">c. Dictionary of Business and Economic Term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 xml:space="preserve">            b. English-Tagalog Dictionary </w:t>
        <w:tab/>
        <w:t xml:space="preserve">d. Dictionary of Legal Terms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10. Who compiled the Graduate These in the Philippine Universities and Colleges, 1908-1969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Nena Mata </w:t>
        <w:tab/>
        <w:tab/>
        <w:tab/>
        <w:t xml:space="preserve">c. Catalina Nemenzo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Concordia Sanchez </w:t>
        <w:tab/>
        <w:tab/>
        <w:t xml:space="preserve">d. Felipe Landa Jocano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1. What is the title of the first book printed in the Philippines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a. Flora de Filipinas</w:t>
        <w:tab/>
        <w:tab/>
        <w:t xml:space="preserve">c. La Imprenta en Manila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Doctrina Christiana </w:t>
        <w:tab/>
        <w:tab/>
        <w:t xml:space="preserve">d. De Moluccis Insuli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12. What is known as the first newspaper published in the Philippines?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Manila Times </w:t>
        <w:tab/>
        <w:tab/>
        <w:t xml:space="preserve">c. Tribune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Del Superior Govierno </w:t>
        <w:tab/>
        <w:t xml:space="preserve">d. Manila Daily Bulletin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3. What index contains a compilation of periodical articles on the Philippine medical and health-real areas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a. U.P. these and Dissertations Index          c. Philippine Business and Industry Index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b. Index to Philippine Periodicals               d. Philippine Index Medicus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4. This a complete listing of local computer suppliers under the different products and services they offer.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a. Philippine Construction Directory          c. Philippine Computer Directory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b. Philippine Business Directory                d. Philippine Manufacturers Directory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5. What directory contains the officers, staff, member schools and educational affiliates. DECS key officials, educational and professional associations, funding agencies , publishers and book distributors of the Catholic Educational Association of the Philippines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Directory of Libraries in the Philippines               c. Philippine Almanac and Handbook  of fact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b. Directory of Foundations and Non-Government Organizations               d. CEAP Directory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6. Treaties of which the Philippines is a signatory are complied and classified in this work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Index to Philippine Periodicals </w:t>
        <w:tab/>
        <w:t xml:space="preserve">c. Diplomatic and consular list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Philippine Treaties Index </w:t>
        <w:tab/>
        <w:t xml:space="preserve">d. Laws &amp; Resolutions of the Phil. Congress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7. This book gives basic facts about the SVG foundation. Inc. Including its programs and activities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Directory of the Philippine Foundations and Non-Government Organization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b. Philippines’ best 1000 Corporation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. Directory of Philippine NGO’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 Philippine Banking Almanac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8. A historian wanting to know about the history of the Lopez Memorial Museum including its collections,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rograms, services, and activities may be referred to this book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a. Philippine Government Directory                 c. Philippine Excavation &amp; Exploration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         b. A guidebook to the Museums of Metro Manila.   d. Directory of Phil. Foundations and Non-Gov’t Org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19. What do you call a person who loves to collect books because of peculiarities, physique of books, and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rtistically distinguished binding?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a. Bibliophile </w:t>
        <w:tab/>
        <w:t>b. Book collector</w:t>
        <w:tab/>
        <w:t xml:space="preserve">c. Book worm                   d, Librarian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0. If current national bibliographies are usually compiled by national libraries, what do you call the current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bibliographies published by commercial publishers? 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 xml:space="preserve">a. Subject catalogs </w:t>
        <w:tab/>
        <w:t xml:space="preserve">b. Trade catalogs               c. Union catalogs          d. None of these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1. If Philippine National Bibliography is for the Philippines, what is the national bibliography of Canada?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Canadiana </w:t>
        <w:tab/>
        <w:tab/>
        <w:t xml:space="preserve">c. National machine readable automation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Canadian National Bibliography </w:t>
        <w:tab/>
        <w:t xml:space="preserve">d. National Union of Canadian Books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2. Which of the following is not a major internet search engine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>a. Yahoo</w:t>
        <w:tab/>
        <w:t xml:space="preserve">b. Alta Vista </w:t>
        <w:tab/>
        <w:tab/>
        <w:t xml:space="preserve">c. WebCrawler               d. Wired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3. The interaction between the librarian, the user, and the library materials in order for the needs of the user too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e satisfies.               a. Interview process </w:t>
        <w:tab/>
        <w:tab/>
        <w:t xml:space="preserve">c. Reference Process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                                  b. Query Negotiation </w:t>
        <w:tab/>
        <w:tab/>
        <w:t xml:space="preserve">d. Bibliographic Instruction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4. An Actuality, reference sources are comprised of: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 All printed materials, except serials and periodicals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All types of materials excluding recent technological innovations such as computers and CD-ROM’s.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c. All print and non-print materials excluding government documents.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. All types of materials. </w:t>
      </w:r>
    </w:p>
    <w:p>
      <w:pPr>
        <w:pStyle w:val="Normal"/>
        <w:ind w:left="720" w:hanging="72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25. He delivered a paper entitled ”Personal Relations Between Librarians and Readers”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>during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LA conference in 1876 which was earliest proposal for the establishment of a formalized reference service in Libraries.      a. William Katz </w:t>
        <w:tab/>
        <w:tab/>
        <w:t xml:space="preserve">c. Samuel S. Green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ab/>
        <w:tab/>
        <w:t xml:space="preserve">                                         b. Gabriel A. Bernardo </w:t>
        <w:tab/>
        <w:t xml:space="preserve">d. Gerald Jahoda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</w:rPr>
        <w:t xml:space="preserve">VI. Essay. </w:t>
      </w:r>
      <w:r>
        <w:rPr/>
        <w:t xml:space="preserve"> Read, answer and  discuss the following   statements.  You may use spaces at the back of the test paper. You may attach additional sheet if needed. (10 pts. each) </w:t>
      </w:r>
      <w:r>
        <w:rPr>
          <w:sz w:val="22"/>
          <w:szCs w:val="22"/>
        </w:rPr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ow to evaluate reference work? Illustrate how to evaluate reference materials for acquisition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lassify Reference assistance into 3 and explain each type briefly and correctly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s a librarian design an application of bibliography in the library setting.  How are bibliographies utilized? Discuss your answer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</w:t>
      </w:r>
      <w:r>
        <w:rPr>
          <w:rFonts w:cs="Lucida Handwriting" w:ascii="Lucida Handwriting" w:hAnsi="Lucida Handwriting"/>
        </w:rPr>
        <w:t>-End –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ind w:left="3600" w:hanging="0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  <w:t>God bless........</w:t>
      </w:r>
    </w:p>
    <w:p>
      <w:pPr>
        <w:pStyle w:val="Normal"/>
        <w:ind w:left="5760" w:hanging="0"/>
        <w:rPr>
          <w:rFonts w:ascii="Lucida Handwriting" w:hAnsi="Lucida Handwriting" w:cs="Lucida Handwriting"/>
          <w:lang w:val="en-US" w:eastAsia="en-US"/>
        </w:rPr>
      </w:pPr>
      <w:r>
        <w:rPr>
          <w:rFonts w:cs="Lucida Handwriting" w:ascii="Lucida Handwriting" w:hAnsi="Lucida Handwriting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ANSWER KEY  -LIS 5a</w:t>
      </w:r>
    </w:p>
    <w:p>
      <w:pPr>
        <w:pStyle w:val="Normal"/>
        <w:jc w:val="center"/>
        <w:rPr/>
      </w:pPr>
      <w:r>
        <w:rPr/>
        <w:t>Final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True or false </w:t>
        <w:tab/>
        <w:tab/>
        <w:tab/>
        <w:t xml:space="preserve">III. Fill-in the Blank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T</w:t>
        <w:tab/>
        <w:tab/>
        <w:tab/>
        <w:tab/>
        <w:t xml:space="preserve">1. Thesauru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                                       2. Lexicon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</w:t>
        <w:tab/>
        <w:tab/>
        <w:tab/>
        <w:tab/>
        <w:t xml:space="preserve">3. Glossary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</w:t>
        <w:tab/>
        <w:tab/>
        <w:tab/>
        <w:tab/>
        <w:t xml:space="preserve">4. Concordance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</w:t>
        <w:tab/>
        <w:tab/>
        <w:tab/>
        <w:tab/>
        <w:t>5. Index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</w:t>
        <w:tab/>
        <w:tab/>
        <w:tab/>
        <w:tab/>
        <w:t xml:space="preserve">IV. Identification 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</w:t>
        <w:tab/>
        <w:tab/>
        <w:tab/>
        <w:tab/>
        <w:t xml:space="preserve"> </w:t>
        <w:tab/>
        <w:t xml:space="preserve">1. Dictionaries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</w:t>
        <w:tab/>
        <w:tab/>
        <w:tab/>
        <w:tab/>
        <w:tab/>
        <w:t xml:space="preserve">2.  Encyclopedia 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                                                    3.  Directories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              4.  Biographical Dictionaries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5.  Maps, Atlases &amp; Gazetteers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6. Almanacs, Gov’ Publications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 xml:space="preserve">7.  Handbooks and Manuals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8.  Bibliographies or guides to literatur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</w:t>
      </w:r>
      <w:r>
        <w:rPr/>
        <w:t>9. Historical Tables, Chronologies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10.  News Summar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</w:t>
      </w:r>
      <w:r>
        <w:rPr/>
        <w:t>V. Multiple Choi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1. C</w:t>
        <w:tab/>
        <w:tab/>
        <w:tab/>
        <w:t>17. A</w:t>
      </w:r>
    </w:p>
    <w:p>
      <w:pPr>
        <w:pStyle w:val="Normal"/>
        <w:rPr/>
      </w:pPr>
      <w:r>
        <w:rPr/>
        <w:t xml:space="preserve">II. Matching type </w:t>
        <w:tab/>
        <w:tab/>
        <w:tab/>
        <w:t>2. A</w:t>
        <w:tab/>
        <w:tab/>
        <w:tab/>
        <w:t>18. B</w:t>
      </w:r>
    </w:p>
    <w:p>
      <w:pPr>
        <w:pStyle w:val="Normal"/>
        <w:numPr>
          <w:ilvl w:val="0"/>
          <w:numId w:val="7"/>
        </w:numPr>
        <w:rPr/>
      </w:pPr>
      <w:r>
        <w:rPr/>
        <w:t>E</w:t>
        <w:tab/>
        <w:tab/>
        <w:tab/>
        <w:tab/>
        <w:t>3. C</w:t>
        <w:tab/>
        <w:tab/>
        <w:tab/>
        <w:t>19. 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A</w:t>
        <w:tab/>
        <w:tab/>
        <w:tab/>
        <w:tab/>
        <w:t>4. B</w:t>
        <w:tab/>
        <w:tab/>
        <w:tab/>
        <w:t>20. B</w:t>
        <w:tab/>
      </w:r>
    </w:p>
    <w:p>
      <w:pPr>
        <w:pStyle w:val="Normal"/>
        <w:numPr>
          <w:ilvl w:val="0"/>
          <w:numId w:val="4"/>
        </w:numPr>
        <w:rPr/>
      </w:pPr>
      <w:r>
        <w:rPr/>
        <w:t>D</w:t>
        <w:tab/>
        <w:tab/>
        <w:tab/>
        <w:tab/>
        <w:t>5. C</w:t>
        <w:tab/>
        <w:tab/>
        <w:tab/>
        <w:t>21. A</w:t>
        <w:tab/>
      </w:r>
    </w:p>
    <w:p>
      <w:pPr>
        <w:pStyle w:val="Normal"/>
        <w:numPr>
          <w:ilvl w:val="0"/>
          <w:numId w:val="4"/>
        </w:numPr>
        <w:rPr/>
      </w:pPr>
      <w:r>
        <w:rPr/>
        <w:t>B</w:t>
        <w:tab/>
        <w:tab/>
        <w:tab/>
        <w:tab/>
        <w:t>6. B</w:t>
        <w:tab/>
        <w:tab/>
        <w:tab/>
        <w:t>22. D</w:t>
        <w:tab/>
      </w:r>
    </w:p>
    <w:p>
      <w:pPr>
        <w:pStyle w:val="Normal"/>
        <w:numPr>
          <w:ilvl w:val="0"/>
          <w:numId w:val="4"/>
        </w:numPr>
        <w:rPr/>
      </w:pPr>
      <w:r>
        <w:rPr/>
        <w:t>C</w:t>
        <w:tab/>
        <w:tab/>
        <w:tab/>
        <w:tab/>
        <w:t>7. B</w:t>
        <w:tab/>
        <w:tab/>
        <w:tab/>
        <w:t>23. C</w:t>
      </w:r>
    </w:p>
    <w:p>
      <w:pPr>
        <w:pStyle w:val="Normal"/>
        <w:numPr>
          <w:ilvl w:val="0"/>
          <w:numId w:val="4"/>
        </w:numPr>
        <w:rPr/>
      </w:pPr>
      <w:r>
        <w:rPr/>
        <w:t>F</w:t>
        <w:tab/>
        <w:tab/>
        <w:tab/>
        <w:tab/>
        <w:t>8. C</w:t>
        <w:tab/>
        <w:tab/>
        <w:tab/>
        <w:t>24. C</w:t>
      </w:r>
    </w:p>
    <w:p>
      <w:pPr>
        <w:pStyle w:val="Normal"/>
        <w:numPr>
          <w:ilvl w:val="0"/>
          <w:numId w:val="4"/>
        </w:numPr>
        <w:rPr/>
      </w:pPr>
      <w:r>
        <w:rPr/>
        <w:t>L</w:t>
        <w:tab/>
        <w:tab/>
        <w:tab/>
        <w:tab/>
        <w:t>9. C</w:t>
        <w:tab/>
        <w:tab/>
        <w:tab/>
        <w:t>25. C</w:t>
        <w:tab/>
      </w:r>
    </w:p>
    <w:p>
      <w:pPr>
        <w:pStyle w:val="Normal"/>
        <w:numPr>
          <w:ilvl w:val="0"/>
          <w:numId w:val="4"/>
        </w:numPr>
        <w:rPr/>
      </w:pPr>
      <w:r>
        <w:rPr/>
        <w:t>G</w:t>
        <w:tab/>
        <w:tab/>
        <w:tab/>
        <w:tab/>
        <w:t>10. C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H</w:t>
        <w:tab/>
        <w:tab/>
        <w:tab/>
        <w:tab/>
        <w:t>11. B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I</w:t>
        <w:tab/>
        <w:tab/>
        <w:tab/>
        <w:tab/>
        <w:t>12. B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J</w:t>
        <w:tab/>
        <w:tab/>
        <w:tab/>
        <w:tab/>
        <w:t>13. D</w:t>
      </w:r>
    </w:p>
    <w:p>
      <w:pPr>
        <w:pStyle w:val="Normal"/>
        <w:numPr>
          <w:ilvl w:val="0"/>
          <w:numId w:val="4"/>
        </w:numPr>
        <w:rPr/>
      </w:pPr>
      <w:r>
        <w:rPr/>
        <w:t>K</w:t>
        <w:tab/>
        <w:tab/>
        <w:tab/>
        <w:tab/>
        <w:t>14. C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N</w:t>
        <w:tab/>
        <w:tab/>
        <w:tab/>
        <w:tab/>
        <w:t>15. D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</w:t>
        <w:tab/>
        <w:tab/>
        <w:tab/>
        <w:tab/>
        <w:t>16. B</w:t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15.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Essay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2240" w:h="20160"/>
      <w:pgMar w:left="1267" w:right="360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7:00Z</dcterms:created>
  <dc:creator>library  science</dc:creator>
  <dc:description/>
  <cp:keywords/>
  <dc:language>en-US</dc:language>
  <cp:lastModifiedBy> </cp:lastModifiedBy>
  <cp:lastPrinted>2007-03-19T14:20:00Z</cp:lastPrinted>
  <dcterms:modified xsi:type="dcterms:W3CDTF">2009-09-08T18:33:00Z</dcterms:modified>
  <cp:revision>3</cp:revision>
  <dc:subject/>
  <dc:title>I</dc:title>
</cp:coreProperties>
</file>