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ERENCE, USER SERVICES &amp; BIBLIOGRAPHY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Filling  the blanks.</w:t>
      </w:r>
      <w:r>
        <w:rPr>
          <w:sz w:val="24"/>
        </w:rPr>
        <w:t xml:space="preserve"> Write the correct answer on the blank provided for in each nu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1 &amp; 2. Bibliography comes from the Greek word ___________________ which means book and </w:t>
      </w:r>
    </w:p>
    <w:p>
      <w:pPr>
        <w:pStyle w:val="TextBodyIndent"/>
        <w:jc w:val="both"/>
        <w:rPr/>
      </w:pPr>
      <w:r>
        <w:rPr/>
        <w:t>_____________________ which means to write.</w:t>
      </w:r>
    </w:p>
    <w:p>
      <w:pPr>
        <w:pStyle w:val="BodyTextIndent2"/>
        <w:jc w:val="both"/>
        <w:rPr/>
      </w:pPr>
      <w:r>
        <w:rPr/>
        <w:t>3. It is a word which comes from the words which means “writing to books” which was later changed to “writing about books”. It is called __________________________.</w:t>
      </w:r>
    </w:p>
    <w:p>
      <w:pPr>
        <w:pStyle w:val="BodyTextIndent3"/>
        <w:jc w:val="both"/>
        <w:rPr/>
      </w:pPr>
      <w:r>
        <w:rPr/>
        <w:t>4. The main purpose of bibliography is to ________________________ graphic materials of either one item or  as man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5. The study of books and other materials as physical objects is called ________________________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 This analysis locates each item in relation to other items on the same subject or other subjects. It is called ________________________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. An analysis that locates each item in relation to other items with the same author or title. It is called _______________________.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8.  The study and comparison of texts and their transmission through editions and printing is called _______________________ bibliograph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  Placing and dating of individual books or other graphic materials is called _______________ bibliograph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0.  Identification of the ‘ideal copy’ and all its variants is called __________________ bibliograp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30" w:hanging="2430"/>
        <w:rPr/>
      </w:pPr>
      <w:r>
        <w:rPr>
          <w:b/>
          <w:sz w:val="24"/>
        </w:rPr>
        <w:t>Matching Type</w:t>
      </w:r>
      <w:r>
        <w:rPr>
          <w:sz w:val="24"/>
        </w:rPr>
        <w:t xml:space="preserve">. Match </w:t>
      </w:r>
      <w:r>
        <w:rPr>
          <w:b/>
          <w:sz w:val="24"/>
        </w:rPr>
        <w:t>column A</w:t>
      </w:r>
      <w:r>
        <w:rPr>
          <w:sz w:val="24"/>
        </w:rPr>
        <w:t xml:space="preserve"> </w:t>
      </w:r>
      <w:r>
        <w:rPr>
          <w:b/>
          <w:sz w:val="24"/>
        </w:rPr>
        <w:t>with column B.</w:t>
      </w:r>
      <w:r>
        <w:rPr>
          <w:sz w:val="24"/>
        </w:rPr>
        <w:t xml:space="preserve"> Write the correct letter which corresponds to your correct  answer on the space provided for before each  number.</w:t>
      </w:r>
    </w:p>
    <w:p>
      <w:pPr>
        <w:sectPr>
          <w:type w:val="nextPage"/>
          <w:pgSz w:w="1224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_____ </w:t>
      </w:r>
      <w:r>
        <w:rPr>
          <w:sz w:val="24"/>
        </w:rPr>
        <w:t xml:space="preserve">1. Lists of works by and about one author.  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2. List of bibliographic or any subject.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3. List of institutional holdings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4. It answers “How to” information on any subject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5. List of works produced in any particular nation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6. List of best books in any subject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7. List of materials in any subject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8. List of materials for the book trade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9. List of materials published in any country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____ 10. Enumerative, systematic, analytical and critical transcriptions of books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810" w:hanging="8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0" w:hanging="810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bliographies of  Bibliograph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alo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ide to Liter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ional Bibliogra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 Bibliograph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ive or electi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ject Bibliograph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al Bibliograph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tical Bibliogra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bliograph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de Bibliogra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ptive Bibliography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872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both"/>
        <w:rPr/>
      </w:pPr>
      <w:r>
        <w:rPr>
          <w:sz w:val="24"/>
        </w:rPr>
        <w:t>III</w:t>
      </w:r>
      <w:r>
        <w:rPr>
          <w:b/>
          <w:sz w:val="24"/>
        </w:rPr>
        <w:t>.    Identification</w:t>
      </w:r>
      <w:r>
        <w:rPr>
          <w:sz w:val="24"/>
        </w:rPr>
        <w:t>. Identify the basic reference source on each of the  following statements and write your answer on the space provided for and the end of  every statement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9"/>
        </w:numPr>
        <w:jc w:val="both"/>
        <w:rPr/>
      </w:pPr>
      <w:r>
        <w:rPr/>
        <w:t xml:space="preserve">It is the most important and useful reference source in a library because </w:t>
      </w:r>
    </w:p>
    <w:p>
      <w:pPr>
        <w:pStyle w:val="BodyTextIndent3"/>
        <w:ind w:left="0" w:hanging="0"/>
        <w:jc w:val="both"/>
        <w:rPr/>
      </w:pPr>
      <w:r>
        <w:rPr/>
        <w:t xml:space="preserve">        </w:t>
      </w:r>
      <w:r>
        <w:rPr/>
        <w:t xml:space="preserve">it is a systematic list of all the materials held by the library.   _________________________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publication containing information about words, meanings, derivation and spelling, syllabication and usage.                                                             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work containing synonymous and related words and phrases. It means a storehouse or treasury.                                                                                  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comes from the Greek word lexis.                                       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n alphabetical index of the important words in a book or the words of an author with reference to the phrases and passages in the text.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systematic summary of all significant knowledge or a summary of the knowledge in one subject.                 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used to identify and contact organizations and people.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contains information about the lives of people usually arranged in alphabetical order by surname.                      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flat representation of the earth’s surface.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ese are geographical sources of a dictionary listing pla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nd their locations.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collection of maps.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n Annual publication containing current information in brief, descriptive and / or statistical form.                                         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concise ready reference source of information.           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It is an annual calendar with astronomical information for a particular field of knowled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a book of instruction on doing making or performing something. 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ese are weekly or monthly looseleaf digests or news events. 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t is using electronic discussion groups, access electronic journals transfer files and retrieve information. It is sending electronic mails.                                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hen you are looking for an answer on the following questions. Please identify the source or  title of  the reference sources that you should be u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ere is Palermo?                               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o is the Managing Director of Philippin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urnal of Education.                      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st of books written by Sir Conan Doyle.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 am looking for new articles abou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edicinal plants                             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o are the famous artists of France?              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at do the initials GATT stands for?            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ow to make a  paper mache?                          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at is the population of the Philippines?     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 xml:space="preserve">.       Identify the following sources of information either  </w:t>
      </w:r>
      <w:r>
        <w:rPr>
          <w:b/>
          <w:sz w:val="24"/>
        </w:rPr>
        <w:t>journal or  book</w:t>
      </w:r>
      <w:r>
        <w:rPr>
          <w:sz w:val="24"/>
        </w:rPr>
        <w:t xml:space="preserve"> and write the following sources in bibliographic format. Please  arrange the entries in alphabetical order according to forms (that is books or journal)  (Please use a separate sheet in writing for your answer).  (20 pt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No Prevention, No Cure; Changes In Foreign-Aid Policy”. By Margot Cohen p. 19. For Eastern Economics Review. July 8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cience of His Country”. By David Satter. p 38 – 45 Readers Digest. June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19 Abus Each Get 3 Death Terms For Lamitan Kidnap” by Julie S. Alipala. Philippine Daily Inquirer. August 14,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Kabayao: Behind the Concert Lights. By Mirriam Sarno – Tumangday. Health &amp; Home p. 12. July – August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69 Secrets to a Life of Fitness”. By Jennifer R. Casipit and Allen A. Liberato. Women’s Journal p. 14 – 15. July 24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Mother’s Book of prayer. Written by Mitchell Morrs; illustrated by Hector Garrido. New York. The Regina Press. C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atayang Aklat sa Librarianship nina Juan C. Buenrostro jr. at Maria A. Orendain. Quezon City: Great Books Trading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ffective Guide to Libraries  Reference Sources by Evelyn A. Natividad (et.al)). Manila: National Book Store, c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earn Library Management b Bob Pymen Canberra: Doc Matrix Pty Ltd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he Management of Special Libraries and Information Contents by Juan C. Buenrostro jr, editor Quezon City: Great Books Trading, 1995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ESSAY Type.</w:t>
      </w:r>
      <w:r>
        <w:rPr>
          <w:sz w:val="24"/>
        </w:rPr>
        <w:t xml:space="preserve">   Answer the following essays correctly and  concisely.  Please  use a separate sheet of paper for your answ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dentify the different functions  in the  technical section? Explain briefly each proc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10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hat is the relevance of the technical processes in the reference service? (10 pt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pecial featur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3.  What do you mean by ‘Sungduan’?  What is the relevance of this art exhibit to our Philippine culture?  Cite an exhibit which has struck you and why?  (10 pts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872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5:00Z</dcterms:created>
  <dc:creator>BSLIS</dc:creator>
  <dc:description/>
  <cp:keywords/>
  <dc:language>en-US</dc:language>
  <cp:lastModifiedBy> </cp:lastModifiedBy>
  <cp:lastPrinted>2004-08-24T15:27:00Z</cp:lastPrinted>
  <dcterms:modified xsi:type="dcterms:W3CDTF">2009-09-08T18:36:00Z</dcterms:modified>
  <cp:revision>3</cp:revision>
  <dc:subject/>
  <dc:title>HOLY CROSSOF DAVAO COLLEGE</dc:title>
</cp:coreProperties>
</file>