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view Questions for Special Librarie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BodyText2"/>
        <w:numPr>
          <w:ilvl w:val="0"/>
          <w:numId w:val="15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ULTIPLE CHOIC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ion: Encircle the best answer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he clientele of the special libraries are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neral public</w:t>
        <w:tab/>
        <w:tab/>
        <w:tab/>
        <w:tab/>
        <w:t>c) Local scholar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l academy community</w:t>
        <w:tab/>
        <w:tab/>
        <w:t>d) A well-defined group of user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mission of the special libraries is to provide information: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eded by the research scholars of the community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 all types available on a subject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ilored to meet the needs of the organization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at serves the individual interests of members of the organization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al libraries promote the mission and goals of the:</w:t>
      </w:r>
    </w:p>
    <w:p>
      <w:pPr>
        <w:pStyle w:val="Normal"/>
        <w:numPr>
          <w:ilvl w:val="0"/>
          <w:numId w:val="2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ny or organization</w:t>
        <w:tab/>
        <w:tab/>
        <w:tab/>
        <w:t>c) Library</w:t>
      </w:r>
    </w:p>
    <w:p>
      <w:pPr>
        <w:pStyle w:val="Normal"/>
        <w:numPr>
          <w:ilvl w:val="0"/>
          <w:numId w:val="2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viduals in the organization</w:t>
        <w:tab/>
        <w:tab/>
        <w:t>d) National library development plan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motto or slogan of special librarianship is: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tion is Wealth</w:t>
        <w:tab/>
        <w:tab/>
        <w:tab/>
        <w:t>c) Putting Knowledge to Work</w:t>
      </w:r>
    </w:p>
    <w:p>
      <w:pPr>
        <w:pStyle w:val="Normal"/>
        <w:numPr>
          <w:ilvl w:val="0"/>
          <w:numId w:val="24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Knowledge is Power</w:t>
        <w:tab/>
        <w:tab/>
        <w:tab/>
        <w:t>d) Using Information for development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e was one of the founders and was elected the first president of the association of libraries. </w:t>
      </w:r>
    </w:p>
    <w:p>
      <w:pPr>
        <w:pStyle w:val="Normal"/>
        <w:numPr>
          <w:ilvl w:val="0"/>
          <w:numId w:val="3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pp, Verner</w:t>
        <w:tab/>
        <w:tab/>
        <w:tab/>
        <w:tab/>
        <w:t>c) Downs, Robert</w:t>
      </w:r>
    </w:p>
    <w:p>
      <w:pPr>
        <w:pStyle w:val="Normal"/>
        <w:numPr>
          <w:ilvl w:val="0"/>
          <w:numId w:val="3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a, John Cotton</w:t>
        <w:tab/>
        <w:tab/>
        <w:tab/>
        <w:tab/>
        <w:t>d) Lapp, John A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first organization of librarians of special libraries to be organized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erican Association of Special Librarie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ociation of Special Libraries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ociation of Special Libraries and Information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al Libraries Association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organization of librarians of special libraries in the Philippines?</w:t>
      </w:r>
    </w:p>
    <w:p>
      <w:pPr>
        <w:pStyle w:val="Normal"/>
        <w:numPr>
          <w:ilvl w:val="0"/>
          <w:numId w:val="3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ociation of Special Libraries and Information Centers of the Philippines</w:t>
      </w:r>
    </w:p>
    <w:p>
      <w:pPr>
        <w:pStyle w:val="Normal"/>
        <w:numPr>
          <w:ilvl w:val="0"/>
          <w:numId w:val="3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ociation of Special Libraries of the Philippines</w:t>
      </w:r>
    </w:p>
    <w:p>
      <w:pPr>
        <w:pStyle w:val="Normal"/>
        <w:numPr>
          <w:ilvl w:val="0"/>
          <w:numId w:val="3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ilippine Association of Special Libraries</w:t>
      </w:r>
    </w:p>
    <w:p>
      <w:pPr>
        <w:pStyle w:val="Normal"/>
        <w:numPr>
          <w:ilvl w:val="0"/>
          <w:numId w:val="3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al Libraries Association of the Philippine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Person who prepares the special library’s manual budget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ny comptroller</w:t>
        <w:tab/>
        <w:tab/>
        <w:tab/>
        <w:t>c) Librarian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vision/Section Head</w:t>
        <w:tab/>
        <w:tab/>
        <w:tab/>
        <w:t>d) Library /Advisory Committee Chairman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ers to a wide range of services to keep clientele informed of new and current developments in their area/(s) of specialization.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Awareness Services</w:t>
        <w:tab/>
        <w:tab/>
        <w:tab/>
        <w:t>c) Reference/Research Service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exing /Abstracting</w:t>
        <w:tab/>
        <w:tab/>
        <w:tab/>
        <w:t>d) Selective Dissemination of Information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ystem of personalized services, which matches incoming information with individual user-oriented profiles, is called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Awareness Services</w:t>
        <w:tab/>
        <w:tab/>
        <w:tab/>
        <w:t>c) Reference/Research Service</w:t>
      </w:r>
    </w:p>
    <w:p>
      <w:pPr>
        <w:pStyle w:val="Normal"/>
        <w:numPr>
          <w:ilvl w:val="0"/>
          <w:numId w:val="2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exing/Abstracting</w:t>
        <w:tab/>
        <w:tab/>
        <w:tab/>
        <w:t>d) Selective Dissemination of Inform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>A service which ranges from answering simple reference questions to doing complex research and literature searches is called: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Awareness Services</w:t>
        <w:tab/>
        <w:tab/>
        <w:tab/>
        <w:t>C) Reference/Research Service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exing/Abstracting </w:t>
        <w:tab/>
        <w:tab/>
        <w:tab/>
        <w:t>d) Selective Dissemination of Information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“Minimum Standards for Special Libraries” in the Philippines was prepared by: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Association of Special Libraries of the Philippines</w:t>
        <w:tab/>
        <w:tab/>
        <w:t xml:space="preserve">c)Philippine Librarians </w:t>
        <w:tab/>
        <w:tab/>
        <w:tab/>
        <w:tab/>
        <w:tab/>
        <w:tab/>
        <w:tab/>
        <w:tab/>
        <w:tab/>
        <w:tab/>
        <w:t xml:space="preserve">    Association, Inc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ilippine Association of Special Libraries</w:t>
        <w:tab/>
        <w:tab/>
        <w:tab/>
        <w:t>d) Special Libraries Association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ults of public and private research development are called.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chives</w:t>
        <w:tab/>
        <w:tab/>
        <w:tab/>
        <w:tab/>
        <w:tab/>
        <w:t>c) Patents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form</w:t>
        <w:tab/>
        <w:tab/>
        <w:tab/>
        <w:tab/>
        <w:tab/>
        <w:t>d) Technical Report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general term applied to all forms of micro reproduction</w:t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card</w:t>
        <w:tab/>
        <w:tab/>
        <w:tab/>
        <w:tab/>
        <w:tab/>
        <w:t>c) Microfilm</w:t>
      </w:r>
    </w:p>
    <w:p>
      <w:pPr>
        <w:pStyle w:val="Normal"/>
        <w:numPr>
          <w:ilvl w:val="0"/>
          <w:numId w:val="3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files</w:t>
        <w:tab/>
        <w:tab/>
        <w:tab/>
        <w:tab/>
        <w:tab/>
        <w:t>d) Microform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ic documents relating to the growth and development of an organization are called: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chives</w:t>
        <w:tab/>
        <w:tab/>
        <w:tab/>
        <w:tab/>
        <w:tab/>
        <w:t>c) Records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tents</w:t>
        <w:tab/>
        <w:tab/>
        <w:tab/>
        <w:tab/>
        <w:tab/>
        <w:t>d) Technical report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tection granted by government to inventors giving them exclusive right to make, use, and sell their invention.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tion</w:t>
        <w:tab/>
        <w:tab/>
        <w:tab/>
        <w:tab/>
        <w:t>c) Lease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yright</w:t>
        <w:tab/>
        <w:tab/>
        <w:tab/>
        <w:tab/>
        <w:tab/>
        <w:t>d) Patent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legal provision granting exclusive rights to reproduce and distribute a work.</w:t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tion</w:t>
        <w:tab/>
        <w:tab/>
        <w:tab/>
        <w:tab/>
        <w:t>c) Lease</w:t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yright</w:t>
        <w:tab/>
        <w:tab/>
        <w:tab/>
        <w:tab/>
        <w:tab/>
        <w:t>d) Patent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world’s “information superhighway”.</w:t>
      </w:r>
    </w:p>
    <w:p>
      <w:pPr>
        <w:pStyle w:val="Normal"/>
        <w:numPr>
          <w:ilvl w:val="0"/>
          <w:numId w:val="3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D-ROM</w:t>
        <w:tab/>
        <w:tab/>
        <w:tab/>
        <w:tab/>
        <w:tab/>
        <w:t>c) Pro quest</w:t>
      </w:r>
    </w:p>
    <w:p>
      <w:pPr>
        <w:pStyle w:val="Normal"/>
        <w:numPr>
          <w:ilvl w:val="0"/>
          <w:numId w:val="3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alog</w:t>
        <w:tab/>
        <w:tab/>
        <w:tab/>
        <w:tab/>
        <w:tab/>
        <w:t>d) Internet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relationship between advantages of particular product or service and the cost of providing it.</w:t>
      </w:r>
    </w:p>
    <w:p>
      <w:pPr>
        <w:pStyle w:val="Normal"/>
        <w:numPr>
          <w:ilvl w:val="0"/>
          <w:numId w:val="3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 Accounting</w:t>
        <w:tab/>
        <w:tab/>
        <w:tab/>
        <w:tab/>
        <w:t>c) Cost Effectiveness</w:t>
      </w:r>
    </w:p>
    <w:p>
      <w:pPr>
        <w:pStyle w:val="Normal"/>
        <w:numPr>
          <w:ilvl w:val="0"/>
          <w:numId w:val="3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 Benefit</w:t>
        <w:tab/>
        <w:tab/>
        <w:tab/>
        <w:tab/>
        <w:t>d) Cost Ratio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relationship between level of performance and cost attaining that level.</w:t>
      </w:r>
    </w:p>
    <w:p>
      <w:pPr>
        <w:pStyle w:val="Normal"/>
        <w:numPr>
          <w:ilvl w:val="0"/>
          <w:numId w:val="2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 Accounting</w:t>
        <w:tab/>
        <w:tab/>
        <w:tab/>
        <w:tab/>
        <w:t>c) Cost Effectiveness</w:t>
      </w:r>
    </w:p>
    <w:p>
      <w:pPr>
        <w:pStyle w:val="Normal"/>
        <w:numPr>
          <w:ilvl w:val="0"/>
          <w:numId w:val="2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 Benefit</w:t>
        <w:tab/>
        <w:tab/>
        <w:tab/>
        <w:tab/>
        <w:t>d) Cost Ratio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ich of the names below is not identified with the “gurus” of the quality management movement.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. Edwards Deming</w:t>
        <w:tab/>
        <w:tab/>
        <w:tab/>
        <w:t>c) Philip B Crosby</w:t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bert Downs</w:t>
        <w:tab/>
        <w:tab/>
        <w:tab/>
        <w:tab/>
        <w:t>d) Joseph M. Juran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t is essential that special libraries be administered by a </w:t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vision Head</w:t>
        <w:tab/>
        <w:tab/>
        <w:tab/>
        <w:tab/>
        <w:t>c) Subject Specialist</w:t>
      </w:r>
    </w:p>
    <w:p>
      <w:pPr>
        <w:pStyle w:val="Normal"/>
        <w:numPr>
          <w:ilvl w:val="0"/>
          <w:numId w:val="2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essional Librarians</w:t>
        <w:tab/>
        <w:tab/>
        <w:tab/>
        <w:t>d) System Analyst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dentify the least important feature of a special library.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ulation of materials</w:t>
        <w:tab/>
        <w:tab/>
        <w:tab/>
        <w:t xml:space="preserve">c) Subject focus 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hasis on important function</w:t>
        <w:tab/>
        <w:tab/>
        <w:t>d) Relationship to parent organization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ich item is not a major function of Special Library?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quisition</w:t>
        <w:tab/>
        <w:tab/>
        <w:tab/>
        <w:tab/>
        <w:tab/>
        <w:t>c) Dissemination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munity service</w:t>
        <w:tab/>
        <w:tab/>
        <w:tab/>
        <w:t>d) Organization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tal Quality Management program in library organizations are based on three (3) major principles.  Identify the one (1), which not belong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mage control</w:t>
        <w:tab/>
        <w:tab/>
        <w:tab/>
        <w:tab/>
        <w:t>c) Patron focus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loyment empowerment</w:t>
        <w:tab/>
        <w:tab/>
        <w:tab/>
        <w:t>d) Process improvement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source of information which can be searched and used at no additional cost for telecommunications.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D-ROMs</w:t>
        <w:tab/>
        <w:tab/>
        <w:tab/>
        <w:tab/>
        <w:tab/>
        <w:t>c) Legislate</w:t>
      </w:r>
    </w:p>
    <w:p>
      <w:pPr>
        <w:pStyle w:val="Normal"/>
        <w:numPr>
          <w:ilvl w:val="0"/>
          <w:numId w:val="1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forms</w:t>
        <w:tab/>
        <w:tab/>
        <w:tab/>
        <w:tab/>
        <w:tab/>
        <w:t>d) Lexis/Nexi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7. Provide the most up-to-date information.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D-ROMs</w:t>
        <w:tab/>
        <w:tab/>
        <w:tab/>
        <w:tab/>
        <w:tab/>
        <w:t>c) Online databases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roforms</w:t>
        <w:tab/>
        <w:tab/>
        <w:tab/>
        <w:tab/>
        <w:tab/>
        <w:t>d) Periodicals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lies a broader range of functions and higher levels of service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ation Center</w:t>
        <w:tab/>
        <w:tab/>
        <w:tab/>
        <w:t>c) Learning Center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tion Research Center</w:t>
        <w:tab/>
        <w:tab/>
        <w:t>d) Library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computer-based information resource whose contents do not change and cannot be altered.</w:t>
      </w:r>
    </w:p>
    <w:p>
      <w:pPr>
        <w:pStyle w:val="Normal"/>
        <w:numPr>
          <w:ilvl w:val="0"/>
          <w:numId w:val="2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D-ROMs</w:t>
        <w:tab/>
        <w:tab/>
        <w:tab/>
        <w:tab/>
        <w:tab/>
        <w:t>c) Online databases</w:t>
      </w:r>
    </w:p>
    <w:p>
      <w:pPr>
        <w:pStyle w:val="Normal"/>
        <w:numPr>
          <w:ilvl w:val="0"/>
          <w:numId w:val="2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rnet</w:t>
        <w:tab/>
        <w:tab/>
        <w:tab/>
        <w:tab/>
        <w:tab/>
        <w:t>d) OPAC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House organs” in a library collection refers to publications of: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porations</w:t>
        <w:tab/>
        <w:tab/>
        <w:tab/>
        <w:tab/>
        <w:t xml:space="preserve">c) Professional Associations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use of Representatives</w:t>
        <w:tab/>
        <w:tab/>
        <w:tab/>
        <w:t>d) Think tanks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UE OR FALS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____________1. Published information includes both print and electronic information that is  </w:t>
        <w:tab/>
        <w:tab/>
        <w:tab/>
        <w:t>considered publicly availab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2. Special libraries with small collections and limited staff may arrange </w:t>
      </w:r>
    </w:p>
    <w:p>
      <w:pPr>
        <w:pStyle w:val="Normal"/>
        <w:ind w:left="720" w:firstLine="7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materials in a simple, logical orde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3. Special libraries should use any of the major classification system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4. Special libraries served a limited and well-defined cliente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5. The special library of a company should always be placed within its</w:t>
      </w:r>
    </w:p>
    <w:p>
      <w:pPr>
        <w:pStyle w:val="Normal"/>
        <w:ind w:left="720" w:firstLine="7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research and development divisio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6. The librarian of a special library should always be a subject specialis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____________7. The term “</w:t>
      </w:r>
      <w:r>
        <w:rPr>
          <w:rFonts w:cs="Century Gothic" w:ascii="Century Gothic" w:hAnsi="Century Gothic"/>
          <w:u w:val="single"/>
        </w:rPr>
        <w:t>library</w:t>
      </w:r>
      <w:r>
        <w:rPr>
          <w:rFonts w:cs="Century Gothic" w:ascii="Century Gothic" w:hAnsi="Century Gothic"/>
        </w:rPr>
        <w:t xml:space="preserve">” implies broader range of functions and higher levels of  service </w:t>
        <w:tab/>
        <w:tab/>
        <w:tab/>
        <w:t>than the term “</w:t>
      </w:r>
      <w:r>
        <w:rPr>
          <w:rFonts w:cs="Century Gothic" w:ascii="Century Gothic" w:hAnsi="Century Gothic"/>
          <w:u w:val="single"/>
        </w:rPr>
        <w:t>information center</w:t>
      </w:r>
      <w:r>
        <w:rPr>
          <w:rFonts w:cs="Century Gothic" w:ascii="Century Gothic" w:hAnsi="Century Gothic"/>
        </w:rPr>
        <w:t>”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8. The special librarian serves as a specialist in the literature of the subjec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9 The Library Advisory Committee is responsible for the management of the  librar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10. All library  materials should be distributed among departmental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collections to ensure proximity to user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11. The special library should report directly to the Chief Executive Office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12. The special library’s place in the structure of its parent organization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 xml:space="preserve">      depends on how the organization is structured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____________13. Since commercial indexing/abstracting services are now available, special  </w:t>
        <w:tab/>
        <w:tab/>
        <w:tab/>
        <w:t xml:space="preserve">   librarians no longer need to perform this function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14. Since the special library serves the special subject interest of the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organization, it does not need information from outside source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____________15. Special libraries are distinguished from other libraries by their emphasis on their </w:t>
        <w:tab/>
        <w:tab/>
        <w:tab/>
        <w:t>information functio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____________16. Special libraries are distinguished by limitations in subject scope so it </w:t>
      </w:r>
    </w:p>
    <w:p>
      <w:pPr>
        <w:pStyle w:val="Normal"/>
        <w:ind w:left="720" w:firstLine="72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hould acquire materials in at least two subject onl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17. CD-ROM databases are more economical to use that online databas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____________18. Library evaluation may require measurement but is not dependent on i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____________19. The librarian should be included in management and planning meetings of  the </w:t>
        <w:tab/>
        <w:tab/>
        <w:tab/>
        <w:t xml:space="preserve">  organization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____________20. The scope of the collection special libraries is determined primarily by the  interest </w:t>
        <w:tab/>
        <w:tab/>
        <w:t xml:space="preserve">   of its user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PECIAL LIBRAREIS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SWER KE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  <w:tab/>
        <w:tab/>
        <w:tab/>
        <w:tab/>
        <w:tab/>
        <w:tab/>
        <w:tab/>
        <w:t>B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numPr>
          <w:ilvl w:val="0"/>
          <w:numId w:val="34"/>
        </w:numPr>
        <w:jc w:val="lef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D</w:t>
        <w:tab/>
        <w:tab/>
        <w:tab/>
        <w:tab/>
        <w:tab/>
        <w:tab/>
        <w:tab/>
        <w:t>1. TRU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</w:t>
        <w:tab/>
        <w:tab/>
        <w:tab/>
        <w:tab/>
        <w:tab/>
        <w:tab/>
        <w:tab/>
        <w:t>2. TRU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  <w:tab/>
        <w:tab/>
        <w:tab/>
        <w:tab/>
        <w:tab/>
        <w:tab/>
        <w:tab/>
        <w:t>3. FALS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</w:t>
        <w:tab/>
        <w:tab/>
        <w:tab/>
        <w:tab/>
        <w:tab/>
        <w:tab/>
        <w:tab/>
        <w:t>4. TRU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</w:t>
        <w:tab/>
        <w:tab/>
        <w:tab/>
        <w:tab/>
        <w:tab/>
        <w:tab/>
        <w:tab/>
        <w:t>5. FALS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</w:t>
        <w:tab/>
        <w:tab/>
        <w:tab/>
        <w:tab/>
        <w:tab/>
        <w:tab/>
        <w:tab/>
        <w:t>6. FALS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</w:t>
        <w:tab/>
        <w:tab/>
        <w:tab/>
        <w:tab/>
        <w:tab/>
        <w:tab/>
        <w:tab/>
        <w:t>7. FALS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</w:t>
        <w:tab/>
        <w:tab/>
        <w:tab/>
        <w:tab/>
        <w:tab/>
        <w:tab/>
        <w:tab/>
        <w:t>8. TRU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  <w:tab/>
        <w:tab/>
        <w:tab/>
        <w:tab/>
        <w:tab/>
        <w:tab/>
        <w:tab/>
        <w:t>9. FALS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</w:t>
        <w:tab/>
        <w:tab/>
        <w:tab/>
        <w:tab/>
        <w:tab/>
        <w:tab/>
        <w:tab/>
        <w:t>10. FALS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</w:t>
        <w:tab/>
        <w:tab/>
        <w:tab/>
        <w:tab/>
        <w:tab/>
        <w:tab/>
        <w:tab/>
        <w:t>11. FALS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  <w:tab/>
        <w:tab/>
        <w:tab/>
        <w:tab/>
        <w:tab/>
        <w:tab/>
        <w:tab/>
        <w:t>12. TRU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</w:t>
        <w:tab/>
        <w:tab/>
        <w:tab/>
        <w:tab/>
        <w:tab/>
        <w:tab/>
        <w:tab/>
        <w:t>13. FALS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</w:t>
        <w:tab/>
        <w:tab/>
        <w:tab/>
        <w:tab/>
        <w:tab/>
        <w:tab/>
        <w:tab/>
        <w:t>14. FALS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  <w:tab/>
        <w:tab/>
        <w:tab/>
        <w:tab/>
        <w:tab/>
        <w:tab/>
        <w:tab/>
        <w:t>15. TRU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</w:t>
        <w:tab/>
        <w:tab/>
        <w:tab/>
        <w:tab/>
        <w:tab/>
        <w:tab/>
        <w:tab/>
        <w:t>16. FALS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</w:t>
        <w:tab/>
        <w:tab/>
        <w:tab/>
        <w:tab/>
        <w:tab/>
        <w:tab/>
        <w:tab/>
        <w:t>17. TRU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</w:t>
        <w:tab/>
        <w:tab/>
        <w:tab/>
        <w:tab/>
        <w:tab/>
        <w:tab/>
        <w:tab/>
        <w:t>18. TRU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</w:t>
        <w:tab/>
        <w:tab/>
        <w:tab/>
        <w:tab/>
        <w:tab/>
        <w:tab/>
        <w:tab/>
        <w:t>19. TRU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</w:t>
        <w:tab/>
        <w:tab/>
        <w:tab/>
        <w:tab/>
        <w:tab/>
        <w:tab/>
        <w:tab/>
        <w:t>20. FASLE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numPr>
          <w:ilvl w:val="0"/>
          <w:numId w:val="3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5:42:00Z</dcterms:created>
  <dc:creator>Head Librarian</dc:creator>
  <dc:description/>
  <cp:keywords/>
  <dc:language>en-US</dc:language>
  <cp:lastModifiedBy> </cp:lastModifiedBy>
  <dcterms:modified xsi:type="dcterms:W3CDTF">2009-09-08T18:21:00Z</dcterms:modified>
  <cp:revision>3</cp:revision>
  <dc:subject/>
  <dc:title>PLAI LIBRARIANS REVIEW-2007</dc:title>
</cp:coreProperties>
</file>