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LOWCHARTING AND OTHER QUES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Flowcharts are graphic tools or models that provide a means of recording, analyzing, and communicating information. A program flowchart is verified  b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pplying  test data with known results to  the flowchart  logic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hecking to see that the flowchart agrees with the answer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sz w:val="22"/>
        </w:rPr>
      </w:pPr>
      <w:r>
        <w:rPr>
          <w:sz w:val="22"/>
        </w:rPr>
        <w:t>coding  a program from it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sing the flowchart to debug a program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Both the programmer and the user must understand what the problem is and how it is to be resolved. In what step in problem solving is this accomplished?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a) Debugging</w:t>
        <w:tab/>
        <w:tab/>
        <w:tab/>
        <w:tab/>
        <w:t>c) problem definition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b) Flowcharting</w:t>
        <w:tab/>
        <w:tab/>
        <w:tab/>
        <w:t xml:space="preserve">             d) program writing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is the usual sequence of the five basic steps of system analysis and design?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blem definition, project analysis, system design, system development, system implementation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blem definition, system design, system development, project analysis, system implementation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blem analysis, problem definition, system development, system design, system implementation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ystem design, project analysis, system development, problem definition, system implementation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In what steps does the analysis develop a clear understanding of the existing system, explore and evaluate solutions, and arrive at the best solution?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a) project analysis</w:t>
        <w:tab/>
        <w:tab/>
        <w:tab/>
        <w:t>c) system implementati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b) problem definition</w:t>
        <w:tab/>
        <w:tab/>
        <w:tab/>
        <w:t>d) system design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at three types of charts are drawn by systems analysts for use in the project analysis step?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ld and new system flow flowcharts, organization chart, activity chart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ld system flowchart, new system flowchart, activity chart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rganization chart, activity chart, program flowchart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ystem flowchart, program flowchart, organization chart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During the systems development  cycle, which step provides the specifications that serve the same purpose as construction blueprints for a building?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a) system design</w:t>
        <w:tab/>
        <w:tab/>
        <w:tab/>
        <w:t>c) problem definiti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b) project analysis</w:t>
        <w:tab/>
        <w:tab/>
        <w:tab/>
        <w:t>d) system implementation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Charles  Babbage is known as the father of the idea behind the modern computer    because of his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a) adder</w:t>
        <w:tab/>
        <w:tab/>
        <w:tab/>
        <w:tab/>
        <w:t>c) Boolean algebr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b) slide rule</w:t>
        <w:tab/>
        <w:tab/>
        <w:tab/>
        <w:tab/>
        <w:t>d) analytical engin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The use of a computer system requires the following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apes, disks, and terminal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inters and peripheral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rdware, software, and da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ixed-word lengths and variable-word length data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A byte is a group of adjacent binary digits operated upon us a unit. These binary digits are either of the following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a) 0 or 1</w:t>
        <w:tab/>
        <w:tab/>
        <w:tab/>
        <w:tab/>
        <w:t>c) T (true) or F (false)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b) A or B</w:t>
        <w:tab/>
        <w:tab/>
        <w:tab/>
        <w:tab/>
        <w:t>d) Y (yes) or N (no)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A computer is a device for processing information and has the capability for communicating this information to other devices. It requires the following types  of information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ta and statistic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sonnel information and timecard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gram and timecard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gram and data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Random Access Memory in a computer system is usually: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cryogenic and can be stored for a long time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ke detailed instruction on an income tax form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read-only and cannot be changed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volatile, whereby data it contains is lost when power is cut off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at does the saying. “garbage in, garbage out,” mean to computer people?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lus and minus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it is bad if you are the person replaced by a computer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if the input to the computer is wrong, the output will not be any better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the computer helps make the information explosion possibl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might prevent a program from being modified in the futur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.) logic errors                              c.) Lack of program document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.) pseudocode                             d.) syntax errors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The three major types of hardware component of a computer-based informatio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ystem ar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ntral processing unit, input/output devices, terminals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put/output devices, memory, central processing uni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mory, storage, central processing uni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rminals, line printers, display unit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Secondary storage devices are likened directly to the central processor to storage dat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hich cannot be accommodated in the main memory unit. The method considered most cost effective in storing long-term, high-volume data is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floppy disk                                c.) printed output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magnetic tape                             d.) punch card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Computers have several working parts that are utilized to process data and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tion. What part of a computer system manipulates instructions and data to be processed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.) central processing unit                c.) output devi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.) input device                                d.) storag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The hardware elements of a computer system can be divided into the following        categories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input/output devices, CPU, secondary storage devices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video display unit, microprocessor, memory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isc drives, monitor, keyboard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central processing unit, hard disk, printer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A storage medium with information contained as magnetic spots 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.) disk pack                                     c.) punch paper tap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.) 80-column cards                         d.) terminal output cards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is not an essential part of a microcomputer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a.) central processing unit                 c.) input/output de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.) compiler                                       d.) memory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torage devices in computer system accept and hold computer  instructions and data in a form or media that is relatively permanent. Which kind of storage device can be arrive around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hard disk</w:t>
        <w:tab/>
        <w:tab/>
        <w:tab/>
        <w:tab/>
        <w:t>c) floppy diskette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system cabinet</w:t>
        <w:tab/>
        <w:tab/>
        <w:tab/>
        <w:t>d) main memory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Punched car methods as a data storage media was in widespread business use since the 1930s. This early form of this data storage media was called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IBM card</w:t>
        <w:tab/>
        <w:tab/>
        <w:tab/>
        <w:tab/>
        <w:t>c) 96-column card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80-column card</w:t>
        <w:tab/>
        <w:tab/>
        <w:tab/>
        <w:t>d) Hollerith card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The most common input device used today is the______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motherboard</w:t>
        <w:tab/>
        <w:tab/>
        <w:tab/>
        <w:t>c) keyboard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central  processing unit</w:t>
        <w:tab/>
        <w:tab/>
        <w:t>d) system unit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 pieces of hardware is used the most in the input phase of a computer-based information system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printer</w:t>
        <w:tab/>
        <w:tab/>
        <w:tab/>
        <w:tab/>
        <w:t>c) monitor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diskette</w:t>
        <w:tab/>
        <w:tab/>
        <w:tab/>
        <w:tab/>
        <w:t xml:space="preserve"> d) keyboard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types of input media is used less now than in the 1960s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hard disk</w:t>
        <w:tab/>
        <w:tab/>
        <w:tab/>
        <w:tab/>
        <w:t xml:space="preserve">c) punched cards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magnetic tape</w:t>
        <w:tab/>
        <w:tab/>
        <w:tab/>
        <w:t>d) floppy disk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Which of the following typically uses a keyboard for input?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desktop terminal</w:t>
        <w:tab/>
        <w:tab/>
        <w:tab/>
        <w:t>c) financial transaction term.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point-of-sale terminal</w:t>
        <w:tab/>
        <w:tab/>
        <w:t xml:space="preserve">            d) executive workstation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types of terminals is entirely dependent for all its capabilities on the computer system to which it is connected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smart terminal</w:t>
        <w:tab/>
        <w:tab/>
        <w:tab/>
        <w:t>c) microcomputer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dumb terminal</w:t>
        <w:tab/>
        <w:tab/>
        <w:tab/>
        <w:t>d) intelligent term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is not an appropriate unit for measuring the storage capacity of a hard disk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byte</w:t>
        <w:tab/>
        <w:tab/>
        <w:tab/>
        <w:tab/>
        <w:tab/>
        <w:t>c) density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megabyte</w:t>
        <w:tab/>
        <w:tab/>
        <w:tab/>
        <w:tab/>
        <w:t>d) terabyt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Programs are necessary components of computer-based information systems. The major purpose of a computer program is to: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compare and evaluate data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irect the sequence of the processing of information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elp the computer  programmer known what is happening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nterpret  coded information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Computer programs rarely execute as expected when they are run for the first time. Detecting, locating, and eliminating errors in a computer program is called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coding</w:t>
        <w:tab/>
        <w:tab/>
        <w:tab/>
        <w:tab/>
        <w:t>c) flowcharting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debugging</w:t>
        <w:tab/>
        <w:tab/>
        <w:tab/>
        <w:tab/>
        <w:t>d) applying the algorithm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Computers communicate with other computers through installed communication networks. On the other hand, humans communicate with computers using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tral processing unit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ming languag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orag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</w:rPr>
      </w:pPr>
      <w:r>
        <w:rPr>
          <w:sz w:val="22"/>
        </w:rPr>
        <w:t>verbal languages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Which of the following types of software should you use if you often need to create, edit, and prints documents?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word processing</w:t>
        <w:tab/>
        <w:tab/>
        <w:tab/>
        <w:t>c) desktop publishing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spreadsheet</w:t>
        <w:tab/>
        <w:tab/>
        <w:tab/>
        <w:tab/>
        <w:t xml:space="preserve">d) database management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                                          system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The software that controls the operation of a computer system by providing for input/output, allocation of memory space, translations of programs and so on, is called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compiler</w:t>
        <w:tab/>
        <w:tab/>
        <w:tab/>
        <w:tab/>
        <w:t>c) operating system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application software</w:t>
        <w:tab/>
        <w:t xml:space="preserve">              </w:t>
        <w:tab/>
        <w:t>d) memory manager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Computer programs are instructions usually written in sequentially numbered lines of code. A line of code written in BASIC such as: 200 IF + B &gt; C/2 THEN 600, simply instructs the computer to do the following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tore the values of A + B to C/2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tore the values of A + B to C and divide  by 2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Verify if the value A + B is greater than the value of C/2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Compare values of A + B and C/2 – if A+B is greater than C/2, proceed o statement line 600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types of memory normally loses its contents when the power is turned off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ROM</w:t>
        <w:tab/>
        <w:tab/>
        <w:tab/>
        <w:tab/>
        <w:t>c) PROM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RAM</w:t>
        <w:tab/>
        <w:tab/>
        <w:tab/>
        <w:tab/>
        <w:t>d) EPROM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Boolean conditions will give  a results of binary 1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1 AND 0</w:t>
        <w:tab/>
        <w:tab/>
        <w:tab/>
        <w:tab/>
        <w:t>c) 1 OR 1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NOT 1</w:t>
        <w:tab/>
        <w:tab/>
        <w:tab/>
        <w:tab/>
        <w:t>d) 1 XOR 1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Software instructions intended to satisfy a users  specific processing needs are called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systems software</w:t>
        <w:tab/>
        <w:tab/>
        <w:tab/>
        <w:t>c) documentation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a microcomputer</w:t>
        <w:tab/>
        <w:tab/>
        <w:tab/>
        <w:t>d) applications softwar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hich of the following is the most characteristic of ROM?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It is measured in megabytes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t is volatile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t performs mathematical calculations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nstructions are stored there permanently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If you want to execute more than one program  at a time, the systems software  you using must be capable of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word processing</w:t>
        <w:tab/>
        <w:tab/>
        <w:tab/>
        <w:t>c) compiling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virtual memory</w:t>
        <w:tab/>
        <w:tab/>
        <w:tab/>
        <w:t>d) multitasking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Which of the following is not system software?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DBMS</w:t>
        <w:tab/>
        <w:tab/>
        <w:tab/>
        <w:tab/>
        <w:t>c) MS-DOS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Apple DOS</w:t>
        <w:tab/>
        <w:tab/>
        <w:tab/>
        <w:tab/>
        <w:t>d) UNI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. Which   of the  following uses English like statements to represent program logic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) flowcharts </w:t>
        <w:tab/>
        <w:tab/>
        <w:tab/>
        <w:tab/>
        <w:t>c) ANSI symbo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b) pseudocode</w:t>
        <w:tab/>
        <w:tab/>
        <w:tab/>
        <w:tab/>
        <w:t>d) algorithms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ata for computer systems is organized for processing and is structured in hierarchies. Data structure hierarchy in the order of smallest to largest is: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character, field, record, file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field, file, character, record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field, record, file, character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ecord, file, field, character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2. A communication network that spans a single site covering a limited geographic distance or area is called 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int-of-sale network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ocal area network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ide-area network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sz w:val="22"/>
        </w:rPr>
      </w:pPr>
      <w:r>
        <w:rPr>
          <w:sz w:val="22"/>
        </w:rPr>
        <w:t>value-added network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3. Processing systems normally work with data that stored in transactions files and   linked to current processing operations. An on-line processing systems allows the user to have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ccess to all on-line files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ccess to any on-line program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irect communication with the computer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indirect communication with the computer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4. Quick-response systems have been to developed to increase the timeless , effectiveness, and availability of information. Which  of the following would be the best example of a real-time on-line system?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ank cash machines (ATM)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ollege grades report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aily book recall notices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ocessing monthly bills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5. In a computer-based information system, the following activity or event typically happens in the output phas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ta is put into the computer for processin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tion is produced in hardcopy and/or softcopy for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hematical calculations are performe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e computer is turned off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In general, it is a set of data that can be processed by several different computer programs. This generalized, integrated collection of data structured to mode the natural relationships of data, is called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data dictionary</w:t>
        <w:tab/>
        <w:tab/>
        <w:tab/>
        <w:t xml:space="preserve"> c) assembler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 ) compiler</w:t>
        <w:tab/>
        <w:tab/>
        <w:tab/>
        <w:tab/>
        <w:t>d) database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hich of the following statements or conditions best describe a computer-based information system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computer is used to perform complex mathematical calculations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computer is used for inputting dat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computer is used for processing dat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computer is used to turn data into information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The three major phases of data processing are: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keypunching, verifying, computer processing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keypunching, data capturing, output distribution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ata capturing, internal processing, output distribution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ata capturing, computer processing, schedul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Backup files are maintained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to keep records of all “bad” data in a master file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to prepare distribution lists for computer output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ccasionally, to spot check for lost record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to restore a file of data that may be destroyed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Teaching systems which use computers and computer terminals are referred to as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CAD/CAM</w:t>
        <w:tab/>
        <w:tab/>
        <w:tab/>
        <w:tab/>
        <w:t>c) CRT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CAI</w:t>
        <w:tab/>
        <w:tab/>
        <w:tab/>
        <w:tab/>
        <w:tab/>
        <w:t>d) VDU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Each remote site in a network is called a 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node</w:t>
        <w:tab/>
        <w:tab/>
        <w:tab/>
        <w:tab/>
        <w:tab/>
        <w:t>c) microcomputer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minicomputer</w:t>
        <w:tab/>
        <w:tab/>
        <w:tab/>
        <w:t xml:space="preserve">d) point-of-sale terminal   </w:t>
        <w:tab/>
        <w:tab/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A network of computers is connected by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processor nodes</w:t>
        <w:tab/>
        <w:tab/>
        <w:tab/>
        <w:t>c) communication channels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intelligent terminals</w:t>
        <w:tab/>
        <w:tab/>
        <w:t>d) teleprocess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hich of the following statements best describes the batch method of input?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ata is processed as soon as it is input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ata is input at the time it is collected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ata is collected in the form of source documents, placed into groups, and then input to the computer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urce  documents  are not u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hich of the following is not used in the storage phase of a computer-based information system?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magnetic tape</w:t>
        <w:tab/>
        <w:tab/>
        <w:tab/>
        <w:t>c) diskette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keyboard</w:t>
        <w:tab/>
        <w:tab/>
        <w:tab/>
        <w:tab/>
        <w:t>d) hard di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The diamond flowcharting symbol is used to represent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) starting and ending</w:t>
        <w:tab/>
        <w:tab/>
        <w:tab/>
        <w:t>c) input/output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b) calculations</w:t>
        <w:tab/>
        <w:tab/>
        <w:tab/>
        <w:tab/>
        <w:t>d) decision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K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 TECHN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87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B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                               53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                               54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                               55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872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2220"/>
        </w:tabs>
        <w:ind w:left="2220" w:hanging="360"/>
      </w:pPr>
      <w:rPr/>
    </w:lvl>
  </w:abstractNum>
  <w:abstractNum w:abstractNumId="18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2100"/>
        </w:tabs>
        <w:ind w:left="21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1860"/>
        </w:tabs>
        <w:ind w:left="18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49:00Z</dcterms:created>
  <dc:creator>LIBSCI</dc:creator>
  <dc:description/>
  <dc:language>en-US</dc:language>
  <cp:lastModifiedBy> </cp:lastModifiedBy>
  <cp:lastPrinted>2006-10-15T16:46:00Z</cp:lastPrinted>
  <dcterms:modified xsi:type="dcterms:W3CDTF">2008-07-10T20:49:00Z</dcterms:modified>
  <cp:revision>2</cp:revision>
  <dc:subject/>
  <dc:title>HOLY CROSS OF DAVAO COLLEGE</dc:title>
</cp:coreProperties>
</file>